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2.png" ContentType="image/png"/>
  <Override PartName="/word/media/image9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4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17.jpeg" ContentType="image/jpeg"/>
  <Override PartName="/word/media/image3.png" ContentType="image/pn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>
          <w:rFonts w:ascii="Arial" w:hAnsi="Arial" w:cs="Arial"/>
          <w:kern w:val="2"/>
          <w:u w:val="single"/>
        </w:rPr>
      </w:pPr>
      <w:r>
        <w:rPr>
          <w:rFonts w:cs="Arial" w:ascii="Arial" w:hAnsi="Arial"/>
          <w:kern w:val="2"/>
          <w:u w:val="single"/>
        </w:rPr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Arial" w:hAnsi="Arial" w:cs="Arial"/>
          <w:color w:val="FF0000"/>
          <w:kern w:val="2"/>
          <w:u w:val="single"/>
        </w:rPr>
      </w:pPr>
      <w:r>
        <w:rPr>
          <w:rFonts w:cs="Arial" w:ascii="Arial" w:hAnsi="Arial"/>
          <w:color w:val="FF0000"/>
          <w:kern w:val="2"/>
          <w:u w:val="single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770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10200"/>
                            </w:tblGrid>
                            <w:tr>
                              <w:trPr/>
                              <w:tc>
                                <w:tcPr>
                                  <w:tcW w:w="10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АДАНИЕ N 2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object w:dxaOrig="405" w:dyaOrig="3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0.25pt;height:18pt" filled="f" o:ole="">
                                        <v:imagedata r:id="rId3" o:title=""/>
                                      </v:shape>
                                      <o:OLEObject Type="Embed" ProgID="" ShapeID="ole_rId2" DrawAspect="Content" ObjectID="_1623460001" r:id="rId2"/>
                                    </w:objec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- выберите один вариант ответа</w:t>
                                  </w:r>
                                  <w:r>
                                    <w:rPr/>
                                    <w:t>)</w:t>
                                    <w:br/>
                                    <w:br/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Если точечная масса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drawing>
                                      <wp:inline distT="0" distB="0" distL="0" distR="0">
                                        <wp:extent cx="171450" cy="1428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10" t="-252" r="-210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 находится в вершине прямого угла прямоугольного треугольника с катетами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drawing>
                                      <wp:inline distT="0" distB="0" distL="0" distR="0">
                                        <wp:extent cx="152400" cy="23812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36" t="-151" r="-236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 и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drawing>
                                      <wp:inline distT="0" distB="0" distL="0" distR="0">
                                        <wp:extent cx="171450" cy="23812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10" t="-151" r="-210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, то сила, действующая на нее со стороны точечных масс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drawing>
                                      <wp:inline distT="0" distB="0" distL="0" distR="0">
                                        <wp:extent cx="219075" cy="25717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64" t="-140" r="-164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 и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drawing>
                                      <wp:inline distT="0" distB="0" distL="0" distR="0">
                                        <wp:extent cx="257175" cy="25717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40" t="-140" r="-140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175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, расположенных в вершинах острых углов этого треугольника, </w:t>
                                    <w:br/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drawing>
                                      <wp:inline distT="0" distB="0" distL="0" distR="0">
                                        <wp:extent cx="2171700" cy="139065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7" t="-26" r="-17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1700" cy="1390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br/>
                                    <w:t>равна…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АРИАНТЫ ОТВЕТОВ:</w:t>
                                  </w:r>
                                </w:p>
                                <w:tbl>
                                  <w:tblPr>
                                    <w:tblW w:w="987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410"/>
                                    <w:gridCol w:w="4391"/>
                                    <w:gridCol w:w="270"/>
                                    <w:gridCol w:w="410"/>
                                    <w:gridCol w:w="43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)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981200" cy="695325"/>
                                              <wp:effectExtent l="0" t="0" r="0" b="0"/>
                                              <wp:docPr id="8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18" t="-52" r="-18" b="-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81200" cy="6953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)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457325" cy="533400"/>
                                              <wp:effectExtent l="0" t="0" r="0" b="0"/>
                                              <wp:docPr id="9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25" t="-67" r="-25" b="-6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57325" cy="533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)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485900" cy="619125"/>
                                              <wp:effectExtent l="0" t="0" r="0" b="0"/>
                                              <wp:docPr id="10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24" t="-58" r="-24" b="-5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85900" cy="6191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)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457325" cy="533400"/>
                                              <wp:effectExtent l="0" t="0" r="0" b="0"/>
                                              <wp:docPr id="11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25" t="-67" r="-25" b="-6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57325" cy="533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ЗАДАНИЕ N 9 (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object w:dxaOrig="405" w:dyaOrig="36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20.25pt;height:18pt" filled="f" o:ole="">
                                        <v:imagedata r:id="rId15" o:title=""/>
                                      </v:shape>
                                      <o:OLEObject Type="Embed" ProgID="" ShapeID="ole_rId14" DrawAspect="Content" ObjectID="_779468536" r:id="rId14"/>
                                    </w:objec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 выберите один вариант ответа)</w:t>
                                    <w:br/>
                                    <w:br/>
                                    <w:t>На рисунке изображен цикл Карно в координатах (T,S), где S-энтропия. Адиабатное сжатие происходит на этапе …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1895475" cy="1685925"/>
                                        <wp:effectExtent l="0" t="0" r="0" b="0"/>
                                        <wp:docPr id="1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9" t="-21" r="-19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5475" cy="1685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АРИАНТЫ ОТВЕТОВ:</w:t>
                                  </w:r>
                                </w:p>
                                <w:tbl>
                                  <w:tblPr>
                                    <w:tblW w:w="987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410"/>
                                    <w:gridCol w:w="4391"/>
                                    <w:gridCol w:w="270"/>
                                    <w:gridCol w:w="410"/>
                                    <w:gridCol w:w="43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)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1 –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)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2 – 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)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4 –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)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3 – 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ЗАДАНИЕ N 14 (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object w:dxaOrig="405" w:dyaOrig="360">
                                      <v:shapetype id="_x0000_tole_rId17" coordsize="21600,21600" o:spt="ole_rId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" type="_x0000_tole_rId17" style="width:20.25pt;height:18pt" filled="f" o:ole="">
                                        <v:imagedata r:id="rId18" o:title=""/>
                                      </v:shape>
                                      <o:OLEObject Type="Embed" ProgID="" ShapeID="ole_rId17" DrawAspect="Content" ObjectID="_379774185" r:id="rId17"/>
                                    </w:objec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 выберите один вариант ответа)</w:t>
                                    <w:br/>
                                    <w:br/>
                                    <w:t>На рисунке представлены графики, отражающие характер зависимости поляризованности Р диэлектрика от напряженности поля Е. Укажите зависимость, соответствующую неполярным диэлектрикам.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2266950" cy="1924050"/>
                                        <wp:effectExtent l="0" t="0" r="0" b="0"/>
                                        <wp:docPr id="1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6" t="-19" r="-16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66950" cy="1924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АРИАНТЫ ОТВЕТОВ:</w:t>
                                  </w:r>
                                </w:p>
                                <w:tbl>
                                  <w:tblPr>
                                    <w:tblW w:w="987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410"/>
                                    <w:gridCol w:w="4391"/>
                                    <w:gridCol w:w="270"/>
                                    <w:gridCol w:w="410"/>
                                    <w:gridCol w:w="43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)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)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)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)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ЗАДАНИЕ N 18 (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object w:dxaOrig="405" w:dyaOrig="360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20.25pt;height:18pt" filled="f" o:ole="">
                                        <v:imagedata r:id="rId21" o:title=""/>
                                      </v:shape>
                                      <o:OLEObject Type="Embed" ProgID="" ShapeID="ole_rId20" DrawAspect="Content" ObjectID="_1997342313" r:id="rId20"/>
                                    </w:objec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 выберите один вариант ответа)</w:t>
                                    <w:br/>
                                    <w:br/>
                                    <w:t xml:space="preserve">Точка М одновременно колеблется по гармоническому закону вдоль осей координат OX и OY с одинаковыми амплитудами, разность фаз равна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161925" cy="447675"/>
                                        <wp:effectExtent l="0" t="0" r="0" b="0"/>
                                        <wp:docPr id="1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22" t="-80" r="-222" b="-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447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 При соотношении частот 3:2 траектория точки М имеет вид: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3524250" cy="1333500"/>
                                        <wp:effectExtent l="0" t="0" r="0" b="0"/>
                                        <wp:docPr id="1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0" t="-27" r="-1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24250" cy="1333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3524250" cy="1333500"/>
                                        <wp:effectExtent l="0" t="0" r="0" b="0"/>
                                        <wp:docPr id="1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0" t="-27" r="-1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24250" cy="1333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АРИАНТЫ ОТВЕТОВ:</w:t>
                                  </w:r>
                                </w:p>
                                <w:tbl>
                                  <w:tblPr>
                                    <w:tblW w:w="987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410"/>
                                    <w:gridCol w:w="4391"/>
                                    <w:gridCol w:w="270"/>
                                    <w:gridCol w:w="410"/>
                                    <w:gridCol w:w="43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)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)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)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)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ЗАДАНИЕ N 19 (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object w:dxaOrig="405" w:dyaOrig="360">
                                      <v:shapetype id="_x0000_tole_rId25" coordsize="21600,21600" o:spt="ole_rId2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" type="_x0000_tole_rId25" style="width:20.25pt;height:18pt" filled="f" o:ole="">
                                        <v:imagedata r:id="rId26" o:title=""/>
                                      </v:shape>
                                      <o:OLEObject Type="Embed" ProgID="" ShapeID="ole_rId25" DrawAspect="Content" ObjectID="_159857223" r:id="rId25"/>
                                    </w:objec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 выберите один вариант ответа)</w:t>
                                    <w:br/>
                                    <w:br/>
                                    <w:t xml:space="preserve">На рисунке представлена мгновенная фотография электрической составляющей электромагнитной волны, переходящей из среды 1 в среду 2 перпендикулярно границе раздела АВ. 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2305050" cy="1781175"/>
                                        <wp:effectExtent l="0" t="0" r="0" b="0"/>
                                        <wp:docPr id="1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6" t="-20" r="-16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05050" cy="1781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  <w:t xml:space="preserve">Синус предельного угла полного внутреннего отражения равен …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АРИАНТЫ ОТВЕТОВ:</w:t>
                                  </w:r>
                                </w:p>
                                <w:tbl>
                                  <w:tblPr>
                                    <w:tblW w:w="987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410"/>
                                    <w:gridCol w:w="4391"/>
                                    <w:gridCol w:w="270"/>
                                    <w:gridCol w:w="410"/>
                                    <w:gridCol w:w="43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)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0,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)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0,5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)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0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)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0,87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ЗАДАНИЕ N 28 (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object w:dxaOrig="405" w:dyaOrig="360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20.25pt;height:18pt" filled="f" o:ole="">
                                        <v:imagedata r:id="rId29" o:title=""/>
                                      </v:shape>
                                      <o:OLEObject Type="Embed" ProgID="" ShapeID="ole_rId28" DrawAspect="Content" ObjectID="_591342092" r:id="rId28"/>
                                    </w:objec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 выберите один вариант ответа)</w:t>
                                    <w:br/>
                                    <w:br/>
                                    <w:t xml:space="preserve">Частица массой m с энергией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523875" cy="238125"/>
                                        <wp:effectExtent l="0" t="0" r="0" b="0"/>
                                        <wp:docPr id="18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69" t="-151" r="-69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387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одлетает к потенциальному барьеру высотой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228600" cy="238125"/>
                                        <wp:effectExtent l="0" t="0" r="0" b="0"/>
                                        <wp:docPr id="19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57" t="-151" r="-157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 Для области I уравнение Шредингера имеет вид …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2171700" cy="1590675"/>
                                        <wp:effectExtent l="0" t="0" r="0" b="0"/>
                                        <wp:docPr id="20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7" t="-23" r="-17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1700" cy="1590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АРИАНТЫ ОТВЕТОВ:</w:t>
                                  </w:r>
                                </w:p>
                                <w:tbl>
                                  <w:tblPr>
                                    <w:tblW w:w="987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410"/>
                                    <w:gridCol w:w="4391"/>
                                    <w:gridCol w:w="270"/>
                                    <w:gridCol w:w="410"/>
                                    <w:gridCol w:w="43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)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771650" cy="485775"/>
                                              <wp:effectExtent l="0" t="0" r="0" b="0"/>
                                              <wp:docPr id="21" name="Image2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" name="Image2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3"/>
                                                      <a:srcRect l="-20" t="-74" r="-20" b="-7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71650" cy="4857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)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266825" cy="447675"/>
                                              <wp:effectExtent l="0" t="0" r="0" b="0"/>
                                              <wp:docPr id="22" name="Image2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Image2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4"/>
                                                      <a:srcRect l="-28" t="-80" r="-28" b="-8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66825" cy="4476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)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295400" cy="485775"/>
                                              <wp:effectExtent l="0" t="0" r="0" b="0"/>
                                              <wp:docPr id="23" name="Image2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Image2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5"/>
                                                      <a:srcRect l="-28" t="-74" r="-28" b="-7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95400" cy="4857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)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771650" cy="485775"/>
                                              <wp:effectExtent l="0" t="0" r="0" b="0"/>
                                              <wp:docPr id="24" name="Image2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Image2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6"/>
                                                      <a:srcRect l="-20" t="-74" r="-20" b="-7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71650" cy="4857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595.3pt;mso-wrap-distance-left:9pt;mso-wrap-distance-right:9pt;mso-wrap-distance-top:0pt;mso-wrap-distance-bottom:0pt;margin-top:0.05pt;mso-position-vertical-relative:text;margin-left:109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00" w:type="dxa"/>
                        <w:jc w:val="left"/>
                        <w:tblInd w:w="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10200"/>
                      </w:tblGrid>
                      <w:tr>
                        <w:trPr/>
                        <w:tc>
                          <w:tcPr>
                            <w:tcW w:w="102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ЗАДАНИЕ N 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( </w:t>
                            </w:r>
                            <w:r>
                              <w:rPr>
                                <w:i/>
                                <w:iCs/>
                              </w:rPr>
                              <w:object w:dxaOrig="405" w:dyaOrig="360">
                                <v:shapetype id="_x0000_tole_rId37" coordsize="21600,21600" o:spt="ole_rId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" type="_x0000_tole_rId37" style="width:20.25pt;height:18pt" filled="f" o:ole="">
                                  <v:imagedata r:id="rId38" o:title=""/>
                                </v:shape>
                                <o:OLEObject Type="Embed" ProgID="" ShapeID="ole_rId37" DrawAspect="Content" ObjectID="_718558256" r:id="rId37"/>
                              </w:object>
                            </w:r>
                            <w:r>
                              <w:rPr>
                                <w:i/>
                                <w:iCs/>
                              </w:rPr>
                              <w:t>- выберите один вариант ответа</w:t>
                            </w:r>
                            <w:r>
                              <w:rPr/>
                              <w:t>)</w:t>
                              <w:br/>
                              <w:br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Если точечная масса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71450" cy="142875"/>
                                  <wp:effectExtent l="0" t="0" r="0" b="0"/>
                                  <wp:docPr id="2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10" t="-252" r="-210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 находится в вершине прямого угла прямоугольного треугольника с катетами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52400" cy="238125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36" t="-151" r="-23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 и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71450" cy="238125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10" t="-151" r="-21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, то сила, действующая на нее со стороны точечных масс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219075" cy="257175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64" t="-140" r="-164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 и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257175" cy="257175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40" t="-140" r="-140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, расположенных в вершинах острых углов этого треугольника, </w:t>
                              <w:br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2171700" cy="1390650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0" cy="139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br/>
                              <w:t>равна…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АРИАНТЫ ОТВЕТОВ:</w:t>
                            </w:r>
                          </w:p>
                          <w:tbl>
                            <w:tblPr>
                              <w:tblW w:w="98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410"/>
                              <w:gridCol w:w="4391"/>
                              <w:gridCol w:w="270"/>
                              <w:gridCol w:w="410"/>
                              <w:gridCol w:w="4391"/>
                            </w:tblGrid>
                            <w:tr>
                              <w:trPr/>
                              <w:tc>
                                <w:tcPr>
                                  <w:tcW w:w="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)</w:t>
                                  </w: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81200" cy="695325"/>
                                        <wp:effectExtent l="0" t="0" r="0" b="0"/>
                                        <wp:docPr id="3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18" t="-52" r="-18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1200" cy="695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)</w:t>
                                  </w: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7325" cy="533400"/>
                                        <wp:effectExtent l="0" t="0" r="0" b="0"/>
                                        <wp:docPr id="3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25" t="-67" r="-25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7325" cy="533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)</w:t>
                                  </w: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85900" cy="619125"/>
                                        <wp:effectExtent l="0" t="0" r="0" b="0"/>
                                        <wp:docPr id="3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24" t="-58" r="-24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0" cy="619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)</w:t>
                                  </w: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7325" cy="533400"/>
                                        <wp:effectExtent l="0" t="0" r="0" b="0"/>
                                        <wp:docPr id="3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25" t="-67" r="-25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7325" cy="533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ЗАДАНИЕ N 9 ( </w:t>
                            </w:r>
                            <w:r>
                              <w:rPr>
                                <w:b/>
                                <w:bCs/>
                              </w:rPr>
                              <w:object w:dxaOrig="405" w:dyaOrig="360">
                                <v:shapetype id="_x0000_tole_rId49" coordsize="21600,21600" o:spt="ole_rId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" type="_x0000_tole_rId49" style="width:20.25pt;height:18pt" filled="f" o:ole="">
                                  <v:imagedata r:id="rId50" o:title=""/>
                                </v:shape>
                                <o:OLEObject Type="Embed" ProgID="" ShapeID="ole_rId49" DrawAspect="Content" ObjectID="_1595471556" r:id="rId49"/>
                              </w:object>
                            </w:r>
                            <w:r>
                              <w:rPr>
                                <w:b/>
                                <w:bCs/>
                              </w:rPr>
                              <w:t>- выберите один вариант ответа)</w:t>
                              <w:br/>
                              <w:br/>
                              <w:t>На рисунке изображен цикл Карно в координатах (T,S), где S-энтропия. Адиабатное сжатие происходит на этапе …</w:t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895475" cy="1685925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5475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АРИАНТЫ ОТВЕТОВ:</w:t>
                            </w:r>
                          </w:p>
                          <w:tbl>
                            <w:tblPr>
                              <w:tblW w:w="98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410"/>
                              <w:gridCol w:w="4391"/>
                              <w:gridCol w:w="270"/>
                              <w:gridCol w:w="410"/>
                              <w:gridCol w:w="4391"/>
                            </w:tblGrid>
                            <w:tr>
                              <w:trPr/>
                              <w:tc>
                                <w:tcPr>
                                  <w:tcW w:w="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)</w:t>
                                  </w: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 – 2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)</w:t>
                                  </w: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 –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)</w:t>
                                  </w: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 – 1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)</w:t>
                                  </w: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 – 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ЗАДАНИЕ N 14 ( </w:t>
                            </w:r>
                            <w:r>
                              <w:rPr>
                                <w:b/>
                                <w:bCs/>
                              </w:rPr>
                              <w:object w:dxaOrig="405" w:dyaOrig="36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20.25pt;height:18pt" filled="f" o:ole="">
                                  <v:imagedata r:id="rId53" o:title=""/>
                                </v:shape>
                                <o:OLEObject Type="Embed" ProgID="" ShapeID="ole_rId52" DrawAspect="Content" ObjectID="_988463895" r:id="rId52"/>
                              </w:object>
                            </w:r>
                            <w:r>
                              <w:rPr>
                                <w:b/>
                                <w:bCs/>
                              </w:rPr>
                              <w:t>- выберите один вариант ответа)</w:t>
                              <w:br/>
                              <w:br/>
                              <w:t>На рисунке представлены графики, отражающие характер зависимости поляризованности Р диэлектрика от напряженности поля Е. Укажите зависимость, соответствующую неполярным диэлектрикам.</w:t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266950" cy="192405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6950" cy="192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АРИАНТЫ ОТВЕТОВ:</w:t>
                            </w:r>
                          </w:p>
                          <w:tbl>
                            <w:tblPr>
                              <w:tblW w:w="98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410"/>
                              <w:gridCol w:w="4391"/>
                              <w:gridCol w:w="270"/>
                              <w:gridCol w:w="410"/>
                              <w:gridCol w:w="4391"/>
                            </w:tblGrid>
                            <w:tr>
                              <w:trPr/>
                              <w:tc>
                                <w:tcPr>
                                  <w:tcW w:w="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)</w:t>
                                  </w: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)</w:t>
                                  </w: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)</w:t>
                                  </w: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)</w:t>
                                  </w: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ЗАДАНИЕ N 18 ( </w:t>
                            </w:r>
                            <w:r>
                              <w:rPr>
                                <w:b/>
                                <w:bCs/>
                              </w:rPr>
                              <w:object w:dxaOrig="405" w:dyaOrig="360">
                                <v:shapetype id="_x0000_tole_rId55" coordsize="21600,21600" o:spt="ole_rId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" type="_x0000_tole_rId55" style="width:20.25pt;height:18pt" filled="f" o:ole="">
                                  <v:imagedata r:id="rId56" o:title=""/>
                                </v:shape>
                                <o:OLEObject Type="Embed" ProgID="" ShapeID="ole_rId55" DrawAspect="Content" ObjectID="_1002714167" r:id="rId55"/>
                              </w:object>
                            </w:r>
                            <w:r>
                              <w:rPr>
                                <w:b/>
                                <w:bCs/>
                              </w:rPr>
                              <w:t>- выберите один вариант ответа)</w:t>
                              <w:br/>
                              <w:br/>
                              <w:t xml:space="preserve">Точка М одновременно колеблется по гармоническому закону вдоль осей координат OX и OY с одинаковыми амплитудами, разность фаз равна </w:t>
                            </w: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61925" cy="447675"/>
                                  <wp:effectExtent l="0" t="0" r="0" b="0"/>
                                  <wp:docPr id="3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22" t="-80" r="-222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</w:rPr>
                              <w:t>. При соотношении частот 3:2 траектория точки М имеет вид:</w:t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3524250" cy="1333500"/>
                                  <wp:effectExtent l="0" t="0" r="0" b="0"/>
                                  <wp:docPr id="3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0" t="-27" r="-1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3524250" cy="1333500"/>
                                  <wp:effectExtent l="0" t="0" r="0" b="0"/>
                                  <wp:docPr id="3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0" t="-27" r="-1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АРИАНТЫ ОТВЕТОВ:</w:t>
                            </w:r>
                          </w:p>
                          <w:tbl>
                            <w:tblPr>
                              <w:tblW w:w="98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410"/>
                              <w:gridCol w:w="4391"/>
                              <w:gridCol w:w="270"/>
                              <w:gridCol w:w="410"/>
                              <w:gridCol w:w="4391"/>
                            </w:tblGrid>
                            <w:tr>
                              <w:trPr/>
                              <w:tc>
                                <w:tcPr>
                                  <w:tcW w:w="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)</w:t>
                                  </w: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)</w:t>
                                  </w: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)</w:t>
                                  </w: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)</w:t>
                                  </w: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ЗАДАНИЕ N 19 ( </w:t>
                            </w:r>
                            <w:r>
                              <w:rPr>
                                <w:b/>
                                <w:bCs/>
                              </w:rPr>
                              <w:object w:dxaOrig="405" w:dyaOrig="36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20.25pt;height:18pt" filled="f" o:ole="">
                                  <v:imagedata r:id="rId61" o:title=""/>
                                </v:shape>
                                <o:OLEObject Type="Embed" ProgID="" ShapeID="ole_rId60" DrawAspect="Content" ObjectID="_1124953842" r:id="rId60"/>
                              </w:object>
                            </w:r>
                            <w:r>
                              <w:rPr>
                                <w:b/>
                                <w:bCs/>
                              </w:rPr>
                              <w:t>- выберите один вариант ответа)</w:t>
                              <w:br/>
                              <w:br/>
                              <w:t xml:space="preserve">На рисунке представлена мгновенная фотография электрической составляющей электромагнитной волны, переходящей из среды 1 в среду 2 перпендикулярно границе раздела АВ. </w:t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305050" cy="1781175"/>
                                  <wp:effectExtent l="0" t="0" r="0" b="0"/>
                                  <wp:docPr id="4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0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 xml:space="preserve">Синус предельного угла полного внутреннего отражения равен …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АРИАНТЫ ОТВЕТОВ:</w:t>
                            </w:r>
                          </w:p>
                          <w:tbl>
                            <w:tblPr>
                              <w:tblW w:w="98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410"/>
                              <w:gridCol w:w="4391"/>
                              <w:gridCol w:w="270"/>
                              <w:gridCol w:w="410"/>
                              <w:gridCol w:w="4391"/>
                            </w:tblGrid>
                            <w:tr>
                              <w:trPr/>
                              <w:tc>
                                <w:tcPr>
                                  <w:tcW w:w="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)</w:t>
                                  </w: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)</w:t>
                                  </w: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,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)</w:t>
                                  </w: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)</w:t>
                                  </w: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,8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ЗАДАНИЕ N 28 ( </w:t>
                            </w:r>
                            <w:r>
                              <w:rPr>
                                <w:b/>
                                <w:bCs/>
                              </w:rPr>
                              <w:object w:dxaOrig="405" w:dyaOrig="360">
                                <v:shapetype id="_x0000_tole_rId63" coordsize="21600,21600" o:spt="ole_rId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" type="_x0000_tole_rId63" style="width:20.25pt;height:18pt" filled="f" o:ole="">
                                  <v:imagedata r:id="rId64" o:title=""/>
                                </v:shape>
                                <o:OLEObject Type="Embed" ProgID="" ShapeID="ole_rId63" DrawAspect="Content" ObjectID="_1228416102" r:id="rId63"/>
                              </w:object>
                            </w:r>
                            <w:r>
                              <w:rPr>
                                <w:b/>
                                <w:bCs/>
                              </w:rPr>
                              <w:t>- выберите один вариант ответа)</w:t>
                              <w:br/>
                              <w:br/>
                              <w:t xml:space="preserve">Частица массой m с энергией </w:t>
                            </w: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23875" cy="238125"/>
                                  <wp:effectExtent l="0" t="0" r="0" b="0"/>
                                  <wp:docPr id="4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69" t="-151" r="-69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подлетает к потенциальному барьеру высотой </w:t>
                            </w: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28600" cy="238125"/>
                                  <wp:effectExtent l="0" t="0" r="0" b="0"/>
                                  <wp:docPr id="4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57" t="-151" r="-157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</w:rPr>
                              <w:t>. Для области I уравнение Шредингера имеет вид …</w:t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171700" cy="1590675"/>
                                  <wp:effectExtent l="0" t="0" r="0" b="0"/>
                                  <wp:docPr id="4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0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АРИАНТЫ ОТВЕТОВ:</w:t>
                            </w:r>
                          </w:p>
                          <w:tbl>
                            <w:tblPr>
                              <w:tblW w:w="98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410"/>
                              <w:gridCol w:w="4391"/>
                              <w:gridCol w:w="270"/>
                              <w:gridCol w:w="410"/>
                              <w:gridCol w:w="4391"/>
                            </w:tblGrid>
                            <w:tr>
                              <w:trPr/>
                              <w:tc>
                                <w:tcPr>
                                  <w:tcW w:w="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)</w:t>
                                  </w: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71650" cy="485775"/>
                                        <wp:effectExtent l="0" t="0" r="0" b="0"/>
                                        <wp:docPr id="44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20" t="-74" r="-20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1650" cy="485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)</w:t>
                                  </w: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66825" cy="447675"/>
                                        <wp:effectExtent l="0" t="0" r="0" b="0"/>
                                        <wp:docPr id="45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28" t="-80" r="-28" b="-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6825" cy="447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)</w:t>
                                  </w: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95400" cy="485775"/>
                                        <wp:effectExtent l="0" t="0" r="0" b="0"/>
                                        <wp:docPr id="46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28" t="-74" r="-28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5400" cy="485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)</w:t>
                                  </w: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71650" cy="485775"/>
                                        <wp:effectExtent l="0" t="0" r="0" b="0"/>
                                        <wp:docPr id="47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20" t="-74" r="-20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1650" cy="485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Тело ИАК Знак"/>
    <w:basedOn w:val="Style12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ло ИАК"/>
    <w:basedOn w:val="Normal"/>
    <w:qFormat/>
    <w:pPr>
      <w:spacing w:lineRule="auto" w:line="288"/>
      <w:ind w:firstLine="720"/>
      <w:jc w:val="both"/>
    </w:pPr>
    <w:rPr>
      <w:sz w:val="22"/>
      <w:szCs w:val="22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Заголовок 3го уровня"/>
    <w:basedOn w:val="Normal"/>
    <w:qFormat/>
    <w:pPr>
      <w:spacing w:lineRule="auto" w:line="264"/>
      <w:jc w:val="center"/>
    </w:pPr>
    <w:rPr>
      <w:sz w:val="22"/>
      <w:szCs w:val="22"/>
    </w:rPr>
  </w:style>
  <w:style w:type="paragraph" w:styleId="12">
    <w:name w:val="Тело ИАК + 12 пт]"/>
    <w:basedOn w:val="Style14"/>
    <w:qFormat/>
    <w:pPr>
      <w:numPr>
        <w:ilvl w:val="0"/>
        <w:numId w:val="2"/>
      </w:numPr>
      <w:spacing w:lineRule="auto" w:line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oleObject" Target="embeddings/oleObject2.bin"/><Relationship Id="rId15" Type="http://schemas.openxmlformats.org/officeDocument/2006/relationships/image" Target="media/image1.wmf"/><Relationship Id="rId16" Type="http://schemas.openxmlformats.org/officeDocument/2006/relationships/image" Target="media/image12.png"/><Relationship Id="rId17" Type="http://schemas.openxmlformats.org/officeDocument/2006/relationships/oleObject" Target="embeddings/oleObject3.bin"/><Relationship Id="rId18" Type="http://schemas.openxmlformats.org/officeDocument/2006/relationships/image" Target="media/image1.wmf"/><Relationship Id="rId19" Type="http://schemas.openxmlformats.org/officeDocument/2006/relationships/image" Target="media/image13.jpeg"/><Relationship Id="rId20" Type="http://schemas.openxmlformats.org/officeDocument/2006/relationships/oleObject" Target="embeddings/oleObject4.bin"/><Relationship Id="rId21" Type="http://schemas.openxmlformats.org/officeDocument/2006/relationships/image" Target="media/image1.wmf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oleObject" Target="embeddings/oleObject5.bin"/><Relationship Id="rId26" Type="http://schemas.openxmlformats.org/officeDocument/2006/relationships/image" Target="media/image1.wmf"/><Relationship Id="rId27" Type="http://schemas.openxmlformats.org/officeDocument/2006/relationships/image" Target="media/image17.jpeg"/><Relationship Id="rId28" Type="http://schemas.openxmlformats.org/officeDocument/2006/relationships/oleObject" Target="embeddings/oleObject6.bin"/><Relationship Id="rId29" Type="http://schemas.openxmlformats.org/officeDocument/2006/relationships/image" Target="media/image1.wmf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oleObject" Target="embeddings/oleObject7.bin"/><Relationship Id="rId38" Type="http://schemas.openxmlformats.org/officeDocument/2006/relationships/image" Target="media/image1.wmf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7.jpeg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oleObject" Target="embeddings/oleObject8.bin"/><Relationship Id="rId50" Type="http://schemas.openxmlformats.org/officeDocument/2006/relationships/image" Target="media/image1.wmf"/><Relationship Id="rId51" Type="http://schemas.openxmlformats.org/officeDocument/2006/relationships/image" Target="media/image12.png"/><Relationship Id="rId52" Type="http://schemas.openxmlformats.org/officeDocument/2006/relationships/oleObject" Target="embeddings/oleObject9.bin"/><Relationship Id="rId53" Type="http://schemas.openxmlformats.org/officeDocument/2006/relationships/image" Target="media/image1.wmf"/><Relationship Id="rId54" Type="http://schemas.openxmlformats.org/officeDocument/2006/relationships/image" Target="media/image13.jpeg"/><Relationship Id="rId55" Type="http://schemas.openxmlformats.org/officeDocument/2006/relationships/oleObject" Target="embeddings/oleObject10.bin"/><Relationship Id="rId56" Type="http://schemas.openxmlformats.org/officeDocument/2006/relationships/image" Target="media/image1.wmf"/><Relationship Id="rId57" Type="http://schemas.openxmlformats.org/officeDocument/2006/relationships/image" Target="media/image14.png"/><Relationship Id="rId58" Type="http://schemas.openxmlformats.org/officeDocument/2006/relationships/image" Target="media/image15.png"/><Relationship Id="rId59" Type="http://schemas.openxmlformats.org/officeDocument/2006/relationships/image" Target="media/image16.png"/><Relationship Id="rId60" Type="http://schemas.openxmlformats.org/officeDocument/2006/relationships/oleObject" Target="embeddings/oleObject11.bin"/><Relationship Id="rId61" Type="http://schemas.openxmlformats.org/officeDocument/2006/relationships/image" Target="media/image1.wmf"/><Relationship Id="rId62" Type="http://schemas.openxmlformats.org/officeDocument/2006/relationships/image" Target="media/image17.jpeg"/><Relationship Id="rId63" Type="http://schemas.openxmlformats.org/officeDocument/2006/relationships/oleObject" Target="embeddings/oleObject12.bin"/><Relationship Id="rId64" Type="http://schemas.openxmlformats.org/officeDocument/2006/relationships/image" Target="media/image1.wmf"/><Relationship Id="rId65" Type="http://schemas.openxmlformats.org/officeDocument/2006/relationships/image" Target="media/image18.png"/><Relationship Id="rId66" Type="http://schemas.openxmlformats.org/officeDocument/2006/relationships/image" Target="media/image19.png"/><Relationship Id="rId67" Type="http://schemas.openxmlformats.org/officeDocument/2006/relationships/image" Target="media/image20.png"/><Relationship Id="rId68" Type="http://schemas.openxmlformats.org/officeDocument/2006/relationships/image" Target="media/image21.png"/><Relationship Id="rId69" Type="http://schemas.openxmlformats.org/officeDocument/2006/relationships/image" Target="media/image22.png"/><Relationship Id="rId70" Type="http://schemas.openxmlformats.org/officeDocument/2006/relationships/image" Target="media/image23.png"/><Relationship Id="rId71" Type="http://schemas.openxmlformats.org/officeDocument/2006/relationships/image" Target="media/image24.png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<Relationship Id="rId7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1:55:00Z</dcterms:created>
  <dc:creator>Vladimir</dc:creator>
  <dc:description/>
  <cp:keywords/>
  <dc:language>en-US</dc:language>
  <cp:lastModifiedBy>Dyomin</cp:lastModifiedBy>
  <cp:lastPrinted>2009-10-13T13:43:00Z</cp:lastPrinted>
  <dcterms:modified xsi:type="dcterms:W3CDTF">2009-11-09T22:01:00Z</dcterms:modified>
  <cp:revision>4</cp:revision>
  <dc:subject/>
  <dc:title>Здравствуйте, уважаемые коллеги</dc:title>
</cp:coreProperties>
</file>