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ект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МИНИСТЕРСТВО ОБРАЗОВАНИЯ  И  НАУКИ</w:t>
        <w:br/>
        <w:t>РОССИЙСКОЙ  ФЕДЕРАЦ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62" w:type="dxa"/>
        <w:jc w:val="left"/>
        <w:tblInd w:w="4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121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 приказом Министерства образования и науки Российской Федер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«____»__________200__ г. №____</w:t>
            </w:r>
          </w:p>
        </w:tc>
      </w:tr>
      <w:tr>
        <w:trPr>
          <w:trHeight w:val="71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мер государственной регистрации _______________________________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ФЕДЕРАЛЬНЫЙ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ГОСУДАРСТВЕННЫЙ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ОБРАЗОВАТЕЛЬНЫЙ  СТАНДАРТ</w:t>
        <w:br/>
        <w:t>ВЫСШЕГО  ПРОФЕССИОНАЛЬНОГО  ОБРАЗОВА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по направлению подготовк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10600 «ФИЗИК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ни подготовк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</w:rPr>
        <w:t xml:space="preserve">Бакалавр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Магистр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2007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е подготовки 010600 «Физика» утверждено приказом Министерства образования и науки Российской Федерации от ______ №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государственный образовательный стандарт разработан в порядке, определенным Правительством Российской Федерации, с участием учебно-методического совета по физике учебно-методического объединения по классическому университетскому образованию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андарт соответствует требованиям федеральных законов Российской Федерации: «Об образовании» и «О высшем и послевузовском профессиональном образовании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Область применения</w:t>
      </w:r>
      <w:r>
        <w:rPr>
          <w:rFonts w:cs="Times New Roman" w:ascii="Times New Roman" w:hAnsi="Times New Roman"/>
          <w:szCs w:val="24"/>
        </w:rPr>
        <w:t>………………………………………………………..</w:t>
        <w:tab/>
        <w:tab/>
        <w:tab/>
        <w:t xml:space="preserve"> 4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/>
          <w:szCs w:val="24"/>
        </w:rPr>
        <w:t>Термины, определения, обозначения, сокращения</w:t>
      </w:r>
      <w:r>
        <w:rPr>
          <w:rFonts w:cs="Times New Roman" w:ascii="Times New Roman" w:hAnsi="Times New Roman"/>
          <w:szCs w:val="24"/>
        </w:rPr>
        <w:t>…………………….</w:t>
        <w:tab/>
        <w:tab/>
        <w:tab/>
        <w:t xml:space="preserve"> 4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b/>
          <w:szCs w:val="24"/>
        </w:rPr>
        <w:t>Общая характеристика  направления подготовки</w:t>
      </w:r>
      <w:r>
        <w:rPr>
          <w:rFonts w:cs="Times New Roman" w:ascii="Times New Roman" w:hAnsi="Times New Roman"/>
          <w:szCs w:val="24"/>
        </w:rPr>
        <w:t>…………………….</w:t>
        <w:tab/>
        <w:tab/>
        <w:t>.</w:t>
        <w:tab/>
        <w:t xml:space="preserve"> 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b/>
          <w:szCs w:val="24"/>
        </w:rPr>
        <w:t xml:space="preserve">Общие требования к условиям реализации </w:t>
        <w:br/>
        <w:t xml:space="preserve">основных образовательных программ </w:t>
      </w:r>
      <w:r>
        <w:rPr>
          <w:rFonts w:cs="Times New Roman" w:ascii="Times New Roman" w:hAnsi="Times New Roman"/>
          <w:szCs w:val="24"/>
        </w:rPr>
        <w:t>……………………………………..</w:t>
        <w:tab/>
        <w:tab/>
        <w:tab/>
        <w:t xml:space="preserve"> 7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 Общие требования к правам и обязанностям вуза при </w:t>
        <w:br/>
        <w:t>реализации основных образовательных программ……………………………</w:t>
        <w:tab/>
        <w:tab/>
        <w:tab/>
        <w:t xml:space="preserve"> 7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Общие требования к правам и обязанностям студентов</w:t>
        <w:br/>
        <w:t>при реализации основных образовательных программ……………………….</w:t>
        <w:tab/>
        <w:tab/>
        <w:tab/>
        <w:t xml:space="preserve"> 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Требования к основным образовательным программам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готовки бакалавров</w:t>
      </w:r>
      <w:r>
        <w:rPr>
          <w:rFonts w:cs="Times New Roman" w:ascii="Times New Roman" w:hAnsi="Times New Roman"/>
          <w:szCs w:val="24"/>
        </w:rPr>
        <w:t>………………………………………………………..</w:t>
        <w:tab/>
        <w:tab/>
        <w:tab/>
        <w:t xml:space="preserve"> 9 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Требования к результатам освоения основных </w:t>
        <w:br/>
        <w:t>образовательных программ   подготовки бакалавров…………………………</w:t>
        <w:tab/>
        <w:tab/>
        <w:tab/>
        <w:t xml:space="preserve"> 9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 Требования к структуре основных образовательных </w:t>
        <w:br/>
        <w:t>программ подготовки бакалавров………………………………………………</w:t>
        <w:tab/>
        <w:tab/>
        <w:tab/>
        <w:t>10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3.Требования к условиям реализации основных образовательных </w:t>
        <w:br/>
        <w:t>программ подготовки бакалавров………………………………………………</w:t>
        <w:tab/>
        <w:tab/>
        <w:tab/>
        <w:t>14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b/>
          <w:szCs w:val="24"/>
        </w:rPr>
        <w:t xml:space="preserve">Требования к основным образовательным программам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дготовки магистров   </w:t>
      </w:r>
      <w:r>
        <w:rPr>
          <w:rFonts w:cs="Times New Roman" w:ascii="Times New Roman" w:hAnsi="Times New Roman"/>
          <w:szCs w:val="24"/>
        </w:rPr>
        <w:t>… ……………………………………………………</w:t>
        <w:tab/>
        <w:tab/>
        <w:tab/>
        <w:t>15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Требования к результатам освоения основных </w:t>
        <w:br/>
        <w:t>образовательных программ   подготовки магистров ………………………….</w:t>
        <w:tab/>
        <w:tab/>
        <w:t>15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2. Требования к структуре основных образовательных </w:t>
        <w:br/>
        <w:t>программ подготовки магистров ……………………………………………….</w:t>
        <w:tab/>
        <w:tab/>
        <w:tab/>
        <w:t>17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</w:rPr>
        <w:t xml:space="preserve">6.3.Требования к условиям реализации основных образовательных </w:t>
        <w:br/>
        <w:t>программ подготовки магистров………………………………………………..</w:t>
        <w:tab/>
        <w:tab/>
        <w:tab/>
        <w:t xml:space="preserve">20 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b/>
          <w:szCs w:val="24"/>
        </w:rPr>
        <w:t xml:space="preserve">Список представителей академического сообщества и </w:t>
        <w:br/>
        <w:t>работодателей, принимавших участие в разработке ФГОС</w:t>
      </w:r>
      <w:r>
        <w:rPr>
          <w:rFonts w:cs="Times New Roman" w:ascii="Times New Roman" w:hAnsi="Times New Roman"/>
          <w:szCs w:val="24"/>
        </w:rPr>
        <w:t>………………</w:t>
        <w:tab/>
        <w:tab/>
        <w:t>21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4"/>
        </w:rPr>
        <w:t>1. ОБЛАСТЬ ПРИМЕН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Настоящий федеральный государственный образовательный стандарт высшего профессионального образования (ФГОС  ВПО) является комплексной федеральной нормой качества высшего образования по направлению подготовки </w:t>
      </w:r>
      <w:r>
        <w:rPr>
          <w:rFonts w:cs="Times New Roman" w:ascii="Times New Roman" w:hAnsi="Times New Roman"/>
          <w:b/>
          <w:szCs w:val="24"/>
        </w:rPr>
        <w:t>010600 «Физика»</w:t>
      </w:r>
      <w:r>
        <w:rPr>
          <w:rFonts w:cs="Times New Roman" w:ascii="Times New Roman" w:hAnsi="Times New Roman"/>
          <w:szCs w:val="24"/>
        </w:rPr>
        <w:t xml:space="preserve"> и уровням подготовки </w:t>
      </w:r>
      <w:r>
        <w:rPr>
          <w:rFonts w:cs="Times New Roman" w:ascii="Times New Roman" w:hAnsi="Times New Roman"/>
          <w:b/>
          <w:szCs w:val="24"/>
        </w:rPr>
        <w:t>бакалавр, магистр</w:t>
      </w:r>
      <w:r>
        <w:rPr>
          <w:rFonts w:cs="Times New Roman" w:ascii="Times New Roman" w:hAnsi="Times New Roman"/>
          <w:szCs w:val="24"/>
        </w:rPr>
        <w:t>, обязательной к исполнению всеми высшими учебными заведениями на территории Российской Федерации, реализующими основные образовательные программы указанных уровней по данному направлению подготовки, имеющими государственную аккредитацию или претендующими на ее получ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органом исполнительной в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 Основными пользователями ФГОС  ВПО являются: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офессорско-преподавательские коллективы высших учебных заведений, ответственные за качественную разработку, эффективную реализацию и обновление основных образовательных программ с учетом достижений науки, техники и социальной сферы по данному направлению и уровню подготовки;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денты, ответственные за эффективную реализацию своей учебной деятельности по освоению основной образовательной программы вуза по данному направлению подготовки;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екторы учебных заведений и проректоры, отвечающие в пределах своей компетенции за качество подготовки выпускников;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динения специалистов и работодателей в соответствующей сфере профессиональ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5. Организации, обеспечивающие разработку примерных основных образовательных программ по поручению уполномоченного федерального органа исполнительной вла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6. Органы, обеспечивающие финансирование высшего профессионального обра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7. Уполномоченные государственные органы исполнительной власти, осуществляющие аттестацию, аккредитацию и контроль качества в сфере высшего профессионального образован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1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Уполномоченные государственные органы исполнительной власти, обеспечивающие контроль за соблюдением законодательства в системе высшего профессионального образования. </w:t>
      </w:r>
    </w:p>
    <w:p>
      <w:pPr>
        <w:pStyle w:val="Normal"/>
        <w:tabs>
          <w:tab w:val="clear" w:pos="708"/>
          <w:tab w:val="left" w:pos="171" w:leader="none"/>
        </w:tabs>
        <w:suppressAutoHyphens w:val="true"/>
        <w:ind w:left="1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4"/>
        </w:rPr>
        <w:t>2. ТЕРМИНЫ,  ОПРЕДЕЛЕНИЯ,  ОБОЗНАЧЕНИЯ,  СОКРАЩ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м стандарте используются термины и определения в соответствии с Законом РФ "Об образовании", Федеральным Законом "О высшем и послевузовском  профессиональном образовании", а также с международными документами  в сфере высше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Основная образовательная программа</w:t>
      </w:r>
      <w:r>
        <w:rPr>
          <w:rFonts w:cs="Times New Roman" w:ascii="Times New Roman" w:hAnsi="Times New Roman"/>
          <w:szCs w:val="24"/>
        </w:rPr>
        <w:t xml:space="preserve">  - совокупность учебно-методической документации, регламентирующей цели, ожидаемые результаты, содержание и реализацию образовательного процесса  по данному  направлению подготовки (специальности) высшего профессионального образовани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Cs w:val="24"/>
        </w:rPr>
        <w:t>Примерная основная образовательная программа высшего профессионального образования (ПООП  ВПО)</w:t>
      </w:r>
      <w:r>
        <w:rPr>
          <w:rFonts w:cs="Times New Roman" w:ascii="Times New Roman" w:hAnsi="Times New Roman"/>
          <w:szCs w:val="24"/>
        </w:rPr>
        <w:t xml:space="preserve"> – система учебно-методических документов, сформированная на основе ФГОС по направлению подготовки ВПО и рекомендуемая вузам для использования при разработке основных образовательных программ высшего профессионального образования в части:</w:t>
      </w:r>
    </w:p>
    <w:p>
      <w:pPr>
        <w:pStyle w:val="Style8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/>
        <w:t xml:space="preserve">– </w:t>
      </w:r>
      <w:r>
        <w:rPr/>
        <w:t>компетентностно-квалификационной характеристики выпускников;</w:t>
      </w:r>
    </w:p>
    <w:p>
      <w:pPr>
        <w:pStyle w:val="Style8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/>
        <w:t xml:space="preserve">– </w:t>
      </w:r>
      <w:r>
        <w:rPr/>
        <w:t>содержания и организации образовательного процесса;</w:t>
      </w:r>
    </w:p>
    <w:p>
      <w:pPr>
        <w:pStyle w:val="Style8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/>
        <w:t xml:space="preserve">– </w:t>
      </w:r>
      <w:r>
        <w:rPr/>
        <w:t>ресурсного обеспечения реализации ООП;</w:t>
      </w:r>
    </w:p>
    <w:p>
      <w:pPr>
        <w:pStyle w:val="Style8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/>
        <w:t xml:space="preserve">– </w:t>
      </w:r>
      <w:r>
        <w:rPr/>
        <w:t>итоговой аттестации выпускник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правление подготовки – </w:t>
      </w:r>
      <w:r>
        <w:rPr>
          <w:rFonts w:cs="Times New Roman" w:ascii="Times New Roman" w:hAnsi="Times New Roman"/>
          <w:szCs w:val="24"/>
        </w:rPr>
        <w:t>совокупность образовательных программ для бакалавров, магистров интегрируемых на основании общности фундаментальной подготовк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офиль – </w:t>
      </w:r>
      <w:r>
        <w:rPr>
          <w:rFonts w:cs="Times New Roman" w:ascii="Times New Roman" w:hAnsi="Times New Roman"/>
          <w:szCs w:val="24"/>
        </w:rPr>
        <w:t>совокупность основных типичных черт какой-либо профессии (направления подготовки, специальности) высшего образования, определяющих конкретную направленность образовательной программы, ее содержан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Компетенция</w:t>
      </w:r>
      <w:r>
        <w:rPr>
          <w:rFonts w:cs="Times New Roman" w:ascii="Times New Roman" w:hAnsi="Times New Roman"/>
          <w:szCs w:val="24"/>
        </w:rPr>
        <w:t xml:space="preserve">  - способность применять знания,  умения и личностные качества для  успешной деятельности в определенн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Модуль</w:t>
      </w:r>
      <w:r>
        <w:rPr>
          <w:rFonts w:cs="Times New Roman" w:ascii="Times New Roman" w:hAnsi="Times New Roman"/>
          <w:szCs w:val="24"/>
        </w:rPr>
        <w:t xml:space="preserve"> – часть образовательной программы  или часть учебной дисциплины, имеющая определенную логическую завершенность по отношению к установленным целям и результатам обучения, воспит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Зачетная единица</w:t>
      </w:r>
      <w:r>
        <w:rPr>
          <w:rFonts w:cs="Times New Roman" w:ascii="Times New Roman" w:hAnsi="Times New Roman"/>
          <w:szCs w:val="24"/>
        </w:rPr>
        <w:t xml:space="preserve"> – мера трудоемкости образовательной программ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Результаты обучения</w:t>
      </w:r>
      <w:r>
        <w:rPr>
          <w:rFonts w:cs="Times New Roman" w:ascii="Times New Roman" w:hAnsi="Times New Roman"/>
          <w:szCs w:val="24"/>
        </w:rPr>
        <w:t xml:space="preserve"> – усвоенные знания, умения и освоенные компетен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м стандарте используются следующие сокра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ВПО</w:t>
      </w:r>
      <w:r>
        <w:rPr>
          <w:rFonts w:cs="Times New Roman" w:ascii="Times New Roman" w:hAnsi="Times New Roman"/>
          <w:szCs w:val="24"/>
        </w:rPr>
        <w:t xml:space="preserve"> – </w:t>
        <w:tab/>
        <w:tab/>
        <w:t>высшее профессиональное образование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ФГОС  ВПО</w:t>
      </w:r>
      <w:r>
        <w:rPr>
          <w:rFonts w:cs="Times New Roman" w:ascii="Times New Roman" w:hAnsi="Times New Roman"/>
          <w:szCs w:val="24"/>
        </w:rPr>
        <w:t xml:space="preserve"> – </w:t>
        <w:tab/>
        <w:t xml:space="preserve">федеральный государственный образовательный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>стандарт высшего профессионального образования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ООП –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>основная образовательная программа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УМО – </w:t>
        <w:tab/>
        <w:tab/>
      </w:r>
      <w:r>
        <w:rPr>
          <w:rFonts w:cs="Times New Roman" w:ascii="Times New Roman" w:hAnsi="Times New Roman"/>
          <w:szCs w:val="24"/>
        </w:rPr>
        <w:t>учебно-методические объединения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КСО</w:t>
      </w:r>
      <w:r>
        <w:rPr>
          <w:rFonts w:cs="Times New Roman" w:ascii="Times New Roman" w:hAnsi="Times New Roman"/>
          <w:szCs w:val="24"/>
        </w:rPr>
        <w:t xml:space="preserve"> – </w:t>
        <w:tab/>
        <w:tab/>
        <w:t>общероссийский классификатор по образованию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Ц  ООП – </w:t>
        <w:tab/>
      </w:r>
      <w:r>
        <w:rPr>
          <w:rFonts w:cs="Times New Roman" w:ascii="Times New Roman" w:hAnsi="Times New Roman"/>
          <w:szCs w:val="24"/>
        </w:rPr>
        <w:t>учебный цикл основной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ОБЩАЯ ХАРАКТЕРИСТИКА НАПРАВЛЕНИЯ ПОДГОТОВКИ </w:t>
        <w:br/>
        <w:t>010600 «Физика»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1. В Российской Федерации в направлении подготовки </w:t>
      </w:r>
      <w:r>
        <w:rPr>
          <w:rFonts w:cs="Times New Roman" w:ascii="Times New Roman" w:hAnsi="Times New Roman"/>
          <w:b/>
          <w:szCs w:val="24"/>
        </w:rPr>
        <w:t>010600 «Физика»</w:t>
      </w:r>
      <w:r>
        <w:rPr>
          <w:rFonts w:cs="Times New Roman" w:ascii="Times New Roman" w:hAnsi="Times New Roman"/>
          <w:szCs w:val="24"/>
        </w:rPr>
        <w:t xml:space="preserve"> реализуется уровневая система высшего профессионального образ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высшее профессиональное образование, подтверждаемое присвоением лицу, освоившему ООП и успешно прошедшему итоговую аттестацию, степени «бакалавр физики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) высшее профессиональное образование, подтверждаемое присвоением лицу, освоившему ООП и успешно прошедшему итоговую аттестацию, степени «магистр физик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ормативные сроки, общая трудоемкость освоения основных образовательных программ (в зачетных единицах) и соответствующие квалификации (степени) по уровням высшего профессионального образования приводятся в таблице 1. 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Таблица</w:t>
      </w:r>
      <w:r>
        <w:rPr/>
        <w:t xml:space="preserve"> 1</w:t>
      </w:r>
    </w:p>
    <w:tbl>
      <w:tblPr>
        <w:tblW w:w="97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850"/>
        <w:gridCol w:w="1958"/>
        <w:gridCol w:w="2523"/>
        <w:gridCol w:w="17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ОП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валифик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степень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удоемк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в зачетных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иницах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д, наименование в соответствии с ОКСО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П подготовки бакалав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акалав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степень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ода *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 **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П подготовки магис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гистр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тепень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ода *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**)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иные нормативные сроки освоения ООП программ бакалавра и магистра устанавливаются Правительством Российской Федер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Для лиц, имеющих среднее (полное) общее образование, сроки освоения основной образовательной программы подготовки бакалавра по очно-заочной (вечерней) и заочной формам обучения, а также в случае сочетания различных форм обучения увеличиваются на один год, а сроки освоения основных образовательных программ подготовки магистра увеличиваются на полгода относительно нормативного срока, указанного в таблице 1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*) Трудоемкость основной образовательной программы по очной форме обучения за учебный год равна 60 зачетным единицам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емкость одного семестра равна 30 зачетным единицам (при двух семестровом построении учебного процесса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2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Цели ВПО по направлению подгот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010600 «Физика»</w:t>
      </w:r>
      <w:r>
        <w:rPr>
          <w:rFonts w:cs="Times New Roman" w:ascii="Times New Roman" w:hAnsi="Times New Roman"/>
          <w:szCs w:val="24"/>
        </w:rPr>
        <w:t xml:space="preserve"> в области обучения и воспитания личност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2.1. В области обучения целью ВПО по направлению подготовки </w:t>
      </w:r>
      <w:r>
        <w:rPr>
          <w:rFonts w:cs="Times New Roman" w:ascii="Times New Roman" w:hAnsi="Times New Roman"/>
          <w:b/>
          <w:szCs w:val="24"/>
        </w:rPr>
        <w:t>010600 «Физика»</w:t>
      </w:r>
      <w:r>
        <w:rPr>
          <w:rFonts w:cs="Times New Roman" w:ascii="Times New Roman" w:hAnsi="Times New Roman"/>
          <w:szCs w:val="24"/>
        </w:rPr>
        <w:t xml:space="preserve"> является формирование универсальных (общенаучных, социально-личностных, общекультурных и инструментальных) и профессиональных (общепрофессиональных и профильно-специализированных) компетенций, позволяющих выпускнику успешно работать в избранной сфере деятельности, быть социальной мобильным и устойчивым на рынке труда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3.2.2. В области воспитания личности целью ВПО по направлению подготовки </w:t>
      </w:r>
      <w:r>
        <w:rPr>
          <w:rFonts w:cs="Times New Roman" w:ascii="Times New Roman" w:hAnsi="Times New Roman"/>
          <w:b/>
          <w:szCs w:val="24"/>
        </w:rPr>
        <w:t>010600 «Физика»</w:t>
      </w:r>
      <w:r>
        <w:rPr>
          <w:rFonts w:cs="Times New Roman" w:ascii="Times New Roman" w:hAnsi="Times New Roman"/>
          <w:szCs w:val="24"/>
        </w:rPr>
        <w:t xml:space="preserve"> является укрепление нравственности, развитие общекультурных потребностей, творческих способностей, социальной адаптации, коммуникативности, толерантности, настойчивости в достижении цели, выносливости и физической культуре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3.3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ь профессиональной деятельности</w:t>
      </w:r>
      <w:r>
        <w:rPr>
          <w:rFonts w:cs="Times New Roman" w:ascii="Times New Roman" w:hAnsi="Times New Roman"/>
          <w:bCs/>
          <w:szCs w:val="24"/>
        </w:rPr>
        <w:t xml:space="preserve"> выпускников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ласть профессиональной деятельности выпускников по направлению подготовки </w:t>
      </w:r>
      <w:r>
        <w:rPr>
          <w:rFonts w:cs="Times New Roman" w:ascii="Times New Roman" w:hAnsi="Times New Roman"/>
          <w:b/>
          <w:szCs w:val="24"/>
        </w:rPr>
        <w:t>010600 «Физика»</w:t>
      </w:r>
      <w:r>
        <w:rPr>
          <w:rFonts w:cs="Times New Roman" w:ascii="Times New Roman" w:hAnsi="Times New Roman"/>
          <w:szCs w:val="24"/>
        </w:rPr>
        <w:t xml:space="preserve"> включает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адемические, ведомственные и частные научно-исследовательские и производственные организации, связанные с решением физических проб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Cs w:val="24"/>
        </w:rPr>
        <w:t>учреждения системы высшего и среднего профессионального образования, среднего общего образовани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Объекты профессиональной деятельности выпускников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ами профессиональной деятельности выпускников по направлению подготовки </w:t>
      </w:r>
      <w:r>
        <w:rPr>
          <w:rFonts w:cs="Times New Roman" w:ascii="Times New Roman" w:hAnsi="Times New Roman"/>
          <w:b/>
          <w:szCs w:val="24"/>
        </w:rPr>
        <w:t>010600 «Физика»</w:t>
      </w:r>
      <w:r>
        <w:rPr>
          <w:rFonts w:cs="Times New Roman" w:ascii="Times New Roman" w:hAnsi="Times New Roman"/>
          <w:szCs w:val="24"/>
        </w:rPr>
        <w:t xml:space="preserve"> являются все виды наблюдающихся в природе физических явлений, процессов и структур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Виды профессиональной деятельности выпускников:</w:t>
      </w:r>
    </w:p>
    <w:p>
      <w:pPr>
        <w:pStyle w:val="2"/>
        <w:numPr>
          <w:ilvl w:val="0"/>
          <w:numId w:val="0"/>
        </w:numPr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аучно-исследовательская;</w:t>
      </w:r>
    </w:p>
    <w:p>
      <w:pPr>
        <w:pStyle w:val="2"/>
        <w:numPr>
          <w:ilvl w:val="0"/>
          <w:numId w:val="0"/>
        </w:numPr>
        <w:suppressAutoHyphens w:val="true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аучно-инновационная;</w:t>
      </w:r>
    </w:p>
    <w:p>
      <w:pPr>
        <w:pStyle w:val="2"/>
        <w:numPr>
          <w:ilvl w:val="0"/>
          <w:numId w:val="0"/>
        </w:numPr>
        <w:suppressAutoHyphens w:val="true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рганизационно-управленческая;</w:t>
      </w:r>
    </w:p>
    <w:p>
      <w:pPr>
        <w:pStyle w:val="2"/>
        <w:numPr>
          <w:ilvl w:val="0"/>
          <w:numId w:val="0"/>
        </w:numPr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едагогическа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кретные виды профессиональной деятельности, к которым в основном готовится выпускник, определяются содержанием его образовательной программы, разрабатываемой высшим учебным заведением совместно с заинтересованными работодателями.</w:t>
      </w:r>
    </w:p>
    <w:p>
      <w:pPr>
        <w:pStyle w:val="2"/>
        <w:numPr>
          <w:ilvl w:val="0"/>
          <w:numId w:val="0"/>
        </w:numPr>
        <w:suppressAutoHyphens w:val="true"/>
        <w:ind w:lef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3.6. Задачи профессиональной деятельности выпускников, разработанные с участием заинтересованных работодателей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6.1. Задачи </w:t>
      </w:r>
      <w:r>
        <w:rPr>
          <w:rFonts w:cs="Times New Roman" w:ascii="Times New Roman" w:hAnsi="Times New Roman"/>
          <w:spacing w:val="-3"/>
          <w:szCs w:val="24"/>
        </w:rPr>
        <w:t xml:space="preserve">профессиональной </w:t>
      </w:r>
      <w:r>
        <w:rPr>
          <w:rFonts w:cs="Times New Roman" w:ascii="Times New Roman" w:hAnsi="Times New Roman"/>
          <w:szCs w:val="24"/>
        </w:rPr>
        <w:t xml:space="preserve">деятельности </w:t>
      </w:r>
      <w:r>
        <w:rPr>
          <w:rFonts w:cs="Times New Roman" w:ascii="Times New Roman" w:hAnsi="Times New Roman"/>
          <w:spacing w:val="-3"/>
          <w:szCs w:val="24"/>
        </w:rPr>
        <w:t>бакалавра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Бакалавр физики должен решать следующие профессиональные задачи в соответствии с </w:t>
      </w:r>
      <w:r>
        <w:rPr>
          <w:rFonts w:cs="Times New Roman" w:ascii="Times New Roman" w:hAnsi="Times New Roman"/>
          <w:bCs/>
          <w:szCs w:val="24"/>
        </w:rPr>
        <w:t>видами профессиональной деятельности и</w:t>
      </w:r>
      <w:r>
        <w:rPr>
          <w:rFonts w:cs="Times New Roman" w:ascii="Times New Roman" w:hAnsi="Times New Roman"/>
          <w:szCs w:val="24"/>
        </w:rPr>
        <w:t xml:space="preserve"> профилем подготовки:</w:t>
      </w:r>
    </w:p>
    <w:p>
      <w:pPr>
        <w:pStyle w:val="2"/>
        <w:numPr>
          <w:ilvl w:val="0"/>
          <w:numId w:val="0"/>
        </w:numPr>
        <w:suppressAutoHyphens w:val="true"/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научно-исследовательская деятельность: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воение новых методов научных исследований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воение новых теорий и моделей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обработка полученных результатов научных исследований на современном уровне и их анализ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та с научной литературой с использованием новых информационных технологий, слежение за научной периодикой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ие в написании и оформлении научных статей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ие в составлении отчетов и докладов о научно-исследовательской работе, в написании заявок на конкурсы грантов и проектов, участие в научных конференциях; </w:t>
      </w:r>
    </w:p>
    <w:p>
      <w:pPr>
        <w:pStyle w:val="2"/>
        <w:numPr>
          <w:ilvl w:val="0"/>
          <w:numId w:val="0"/>
        </w:numPr>
        <w:suppressAutoHyphens w:val="true"/>
        <w:ind w:left="283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научно-инновационная деятельность: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освоение методов применения результатов научных исследований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методов инженерно-технологической деятельности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ботка полученных результатов научно-инновационных исследований на современном уровне и их анализ;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ие в написании и оформлении патентов; </w:t>
      </w:r>
    </w:p>
    <w:p>
      <w:pPr>
        <w:pStyle w:val="2"/>
        <w:numPr>
          <w:ilvl w:val="0"/>
          <w:numId w:val="0"/>
        </w:numPr>
        <w:suppressAutoHyphens w:val="true"/>
        <w:ind w:left="283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рганизационно-управленческая деятельность:</w:t>
      </w:r>
      <w:bookmarkStart w:id="0" w:name="OLE_LINK2"/>
      <w:bookmarkStart w:id="1" w:name="OLE_LINK1"/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/>
      </w:pPr>
      <w:bookmarkEnd w:id="0"/>
      <w:bookmarkEnd w:id="1"/>
      <w:r>
        <w:rPr>
          <w:rFonts w:cs="Times New Roman" w:ascii="Times New Roman" w:hAnsi="Times New Roman"/>
          <w:szCs w:val="24"/>
        </w:rPr>
        <w:t>участие в организации научно-исследовательских и научно-иннова</w:t>
        <w:softHyphen/>
        <w:t xml:space="preserve">ционных работ, контроль за соблюдением техники безопасности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организации инфраструктуры предприятий, в том числе информационной и технологической.</w:t>
      </w:r>
    </w:p>
    <w:p>
      <w:pPr>
        <w:pStyle w:val="2"/>
        <w:numPr>
          <w:ilvl w:val="0"/>
          <w:numId w:val="0"/>
        </w:numPr>
        <w:suppressAutoHyphens w:val="true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педагогическая деятельность (при условии освоения дополнительной программы педагогической подготовки):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дение занятий в учебных лабораториях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ие учебных занятий в учебном заведении общего среднего образования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6.2. Задачи </w:t>
      </w:r>
      <w:r>
        <w:rPr>
          <w:rFonts w:cs="Times New Roman" w:ascii="Times New Roman" w:hAnsi="Times New Roman"/>
          <w:spacing w:val="-3"/>
          <w:szCs w:val="24"/>
        </w:rPr>
        <w:t xml:space="preserve">профессиональной </w:t>
      </w:r>
      <w:r>
        <w:rPr>
          <w:rFonts w:cs="Times New Roman" w:ascii="Times New Roman" w:hAnsi="Times New Roman"/>
          <w:szCs w:val="24"/>
        </w:rPr>
        <w:t xml:space="preserve">деятельности магистра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ыпускник по направлению подготовки </w:t>
      </w:r>
      <w:r>
        <w:rPr>
          <w:rFonts w:cs="Times New Roman" w:ascii="Times New Roman" w:hAnsi="Times New Roman"/>
          <w:b/>
          <w:szCs w:val="24"/>
        </w:rPr>
        <w:t>010600 «Физика»</w:t>
      </w:r>
      <w:r>
        <w:rPr>
          <w:rFonts w:cs="Times New Roman" w:ascii="Times New Roman" w:hAnsi="Times New Roman"/>
          <w:szCs w:val="24"/>
        </w:rPr>
        <w:t xml:space="preserve"> с присвоением </w:t>
      </w:r>
      <w:r>
        <w:rPr>
          <w:rFonts w:cs="Times New Roman" w:ascii="Times New Roman" w:hAnsi="Times New Roman"/>
          <w:b/>
          <w:szCs w:val="24"/>
        </w:rPr>
        <w:t>степ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агистра физики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лжен быть подготовлен к решению профессиональных задач, (дополнительных к задачам, решаемым бакалавром физики) в соответствии с профилем магистерской программы и </w:t>
      </w:r>
      <w:r>
        <w:rPr>
          <w:rFonts w:cs="Times New Roman" w:ascii="Times New Roman" w:hAnsi="Times New Roman"/>
          <w:bCs/>
          <w:szCs w:val="24"/>
        </w:rPr>
        <w:t>видами профессиональной деятельност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2"/>
        <w:numPr>
          <w:ilvl w:val="0"/>
          <w:numId w:val="0"/>
        </w:numPr>
        <w:suppressAutoHyphens w:val="true"/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научно-исследовательская деятельность: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учные исследования поставленных проблем;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формулировка новых задач, возникающих в ходе научных исследований;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аботка новых методов исследований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ор необходимых методов исследования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писание и оформление научных статей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составление отчетов и докладов о научно-исследовательской работе, заявок на конкурсы грантов и проектов, участие в научных конференциях. </w:t>
      </w:r>
    </w:p>
    <w:p>
      <w:pPr>
        <w:pStyle w:val="2"/>
        <w:numPr>
          <w:ilvl w:val="0"/>
          <w:numId w:val="0"/>
        </w:numPr>
        <w:suppressAutoHyphens w:val="true"/>
        <w:ind w:left="283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научно-инновационная деятельность: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применение результатов научных исследований в инновационной деятельности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/>
      </w:pPr>
      <w:r>
        <w:rPr>
          <w:rFonts w:cs="Times New Roman" w:ascii="Times New Roman" w:hAnsi="Times New Roman"/>
          <w:szCs w:val="24"/>
        </w:rPr>
        <w:t>разработка новых методов инженерно-технологической деятельности;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ие в формулировке новых задач научно-инновационных исследований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писание и оформление патентов; </w:t>
      </w:r>
    </w:p>
    <w:p>
      <w:pPr>
        <w:pStyle w:val="2"/>
        <w:numPr>
          <w:ilvl w:val="0"/>
          <w:numId w:val="0"/>
        </w:numPr>
        <w:suppressAutoHyphens w:val="true"/>
        <w:ind w:left="283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рганизационно-управленческая деятельность: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организация научно-исследовательских и научно-инновационных работ, контроль за соблюдением техники безопасности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инфраструктуры предприятий, в том числе информационной и технологической.</w:t>
      </w:r>
    </w:p>
    <w:p>
      <w:pPr>
        <w:pStyle w:val="2"/>
        <w:numPr>
          <w:ilvl w:val="0"/>
          <w:numId w:val="0"/>
        </w:numPr>
        <w:suppressAutoHyphens w:val="true"/>
        <w:ind w:left="0" w:firstLine="708"/>
        <w:rPr/>
      </w:pPr>
      <w:r>
        <w:rPr>
          <w:rFonts w:cs="Times New Roman" w:ascii="Times New Roman" w:hAnsi="Times New Roman"/>
          <w:szCs w:val="24"/>
        </w:rPr>
        <w:t>г) педагогическая деятельность: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готовка и чтение курсов лекций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готовка и ведение семинарских занятий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о научной работой студентов; </w:t>
      </w:r>
    </w:p>
    <w:p>
      <w:pPr>
        <w:pStyle w:val="Normal"/>
        <w:numPr>
          <w:ilvl w:val="0"/>
          <w:numId w:val="5"/>
        </w:numPr>
        <w:suppressAutoHyphens w:val="true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о дипломными работами студентов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бщие требования к условиям реализации основных образовательных программ</w:t>
      </w:r>
    </w:p>
    <w:p>
      <w:pPr>
        <w:pStyle w:val="Normal"/>
        <w:suppressAutoHyphens w:val="true"/>
        <w:ind w:firstLine="5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firstLine="5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 Общие требования к правам и обязанностям вуза при реализации ООП.</w:t>
      </w:r>
    </w:p>
    <w:p>
      <w:pPr>
        <w:pStyle w:val="Normal"/>
        <w:suppressAutoHyphens w:val="true"/>
        <w:ind w:firstLine="513"/>
        <w:jc w:val="both"/>
        <w:rPr/>
      </w:pPr>
      <w:r>
        <w:rPr>
          <w:rFonts w:cs="Times New Roman" w:ascii="Times New Roman" w:hAnsi="Times New Roman"/>
          <w:szCs w:val="24"/>
        </w:rPr>
        <w:t xml:space="preserve">4.1.1 Высшие учебные заведения самостоятельно разрабатывают основную образовательную программу по направлению подготовки </w:t>
      </w:r>
      <w:r>
        <w:rPr>
          <w:rFonts w:cs="Times New Roman" w:ascii="Times New Roman" w:hAnsi="Times New Roman"/>
          <w:b/>
          <w:szCs w:val="24"/>
        </w:rPr>
        <w:t>010600 Физика</w:t>
      </w:r>
      <w:r>
        <w:rPr>
          <w:rFonts w:cs="Times New Roman" w:ascii="Times New Roman" w:hAnsi="Times New Roman"/>
          <w:szCs w:val="24"/>
        </w:rPr>
        <w:t xml:space="preserve">. ООП разрабатывается на основе федерального государственного образовательного стандарта по направлению подготовки </w:t>
      </w:r>
      <w:r>
        <w:rPr>
          <w:rFonts w:cs="Times New Roman" w:ascii="Times New Roman" w:hAnsi="Times New Roman"/>
          <w:b/>
          <w:szCs w:val="24"/>
        </w:rPr>
        <w:t>010600 Физика</w:t>
      </w:r>
      <w:r>
        <w:rPr>
          <w:rFonts w:cs="Times New Roman" w:ascii="Times New Roman" w:hAnsi="Times New Roman"/>
          <w:szCs w:val="24"/>
        </w:rPr>
        <w:t xml:space="preserve"> с учетом потребностей рынка труда.</w:t>
      </w:r>
    </w:p>
    <w:p>
      <w:pPr>
        <w:pStyle w:val="Normal"/>
        <w:suppressAutoHyphens w:val="true"/>
        <w:ind w:firstLine="513"/>
        <w:jc w:val="both"/>
        <w:rPr/>
      </w:pPr>
      <w:r>
        <w:rPr>
          <w:rFonts w:cs="Times New Roman" w:ascii="Times New Roman" w:hAnsi="Times New Roman"/>
          <w:szCs w:val="24"/>
        </w:rPr>
        <w:t>Высшие учебные заведения обязаны</w:t>
      </w:r>
      <w:r>
        <w:rPr>
          <w:rFonts w:cs="Times New Roman" w:ascii="Times New Roman" w:hAnsi="Times New Roman"/>
          <w:spacing w:val="-3"/>
          <w:szCs w:val="24"/>
        </w:rPr>
        <w:t xml:space="preserve"> ежегодно обновлять основные образовательные программы с учетом развития науки, культуры, экономики, техники, технологий и  социальной сферы, </w:t>
      </w:r>
      <w:r>
        <w:rPr>
          <w:rFonts w:cs="Times New Roman" w:ascii="Times New Roman" w:hAnsi="Times New Roman"/>
          <w:szCs w:val="24"/>
        </w:rPr>
        <w:t>придерживаясь рекомендаций по обеспечению гарантии качества в вузе, заключающихся в:</w:t>
      </w:r>
    </w:p>
    <w:p>
      <w:pPr>
        <w:pStyle w:val="Normal"/>
        <w:suppressAutoHyphens w:val="true"/>
        <w:ind w:left="5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отке стратегии по обеспечению качества подготовки выпускников;</w:t>
      </w:r>
    </w:p>
    <w:p>
      <w:pPr>
        <w:pStyle w:val="Normal"/>
        <w:suppressAutoHyphens w:val="true"/>
        <w:ind w:left="513" w:hanging="0"/>
        <w:jc w:val="both"/>
        <w:rPr/>
      </w:pPr>
      <w:r>
        <w:rPr>
          <w:rFonts w:cs="Times New Roman" w:ascii="Times New Roman" w:hAnsi="Times New Roman"/>
          <w:szCs w:val="24"/>
        </w:rPr>
        <w:t>- мониторинге, периодическом рецензировании образовательных программ;</w:t>
      </w:r>
    </w:p>
    <w:p>
      <w:pPr>
        <w:pStyle w:val="Normal"/>
        <w:suppressAutoHyphens w:val="true"/>
        <w:ind w:left="513" w:hanging="0"/>
        <w:jc w:val="both"/>
        <w:rPr/>
      </w:pPr>
      <w:r>
        <w:rPr>
          <w:rFonts w:cs="Times New Roman" w:ascii="Times New Roman" w:hAnsi="Times New Roman"/>
          <w:szCs w:val="24"/>
        </w:rPr>
        <w:t>- разработке объективных процедур оценки уровня знаний и умений студентов, компетенций выпускников на основе четких согласованных критериев;</w:t>
      </w:r>
    </w:p>
    <w:p>
      <w:pPr>
        <w:pStyle w:val="Normal"/>
        <w:suppressAutoHyphens w:val="true"/>
        <w:ind w:left="5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и качества и компетентности преподавательского состава;</w:t>
      </w:r>
    </w:p>
    <w:p>
      <w:pPr>
        <w:pStyle w:val="Normal"/>
        <w:suppressAutoHyphens w:val="true"/>
        <w:ind w:left="5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и достаточными ресурсами всех реализуемых образовательных программ, контроле эффективности их использования, в том числе путем опроса обучаемых;</w:t>
      </w:r>
    </w:p>
    <w:p>
      <w:pPr>
        <w:pStyle w:val="Normal"/>
        <w:suppressAutoHyphens w:val="true"/>
        <w:ind w:left="5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;</w:t>
      </w:r>
    </w:p>
    <w:p>
      <w:pPr>
        <w:pStyle w:val="Normal"/>
        <w:suppressAutoHyphens w:val="true"/>
        <w:ind w:left="5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ировании общественности о результатах своей деятельности, планах, инновац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1.2  Вуз обязан оценивать качество </w:t>
      </w:r>
      <w:r>
        <w:rPr>
          <w:rFonts w:cs="Times New Roman" w:ascii="Times New Roman" w:hAnsi="Times New Roman"/>
          <w:spacing w:val="-3"/>
          <w:szCs w:val="24"/>
        </w:rPr>
        <w:t xml:space="preserve">подготовки </w:t>
      </w:r>
      <w:r>
        <w:rPr>
          <w:rFonts w:cs="Times New Roman" w:ascii="Times New Roman" w:hAnsi="Times New Roman"/>
          <w:szCs w:val="24"/>
        </w:rPr>
        <w:t>студентов и</w:t>
      </w:r>
      <w:r>
        <w:rPr>
          <w:rFonts w:cs="Times New Roman" w:ascii="Times New Roman" w:hAnsi="Times New Roman"/>
          <w:spacing w:val="-3"/>
          <w:szCs w:val="24"/>
        </w:rPr>
        <w:t xml:space="preserve"> выпускников посредством т</w:t>
      </w:r>
      <w:r>
        <w:rPr>
          <w:rFonts w:cs="Times New Roman" w:ascii="Times New Roman" w:hAnsi="Times New Roman"/>
          <w:szCs w:val="24"/>
        </w:rPr>
        <w:t xml:space="preserve">екущей, промежуточной и итоговой государственной аттестации в объеме и содержательном наполнении квалификационных работ согласно действующему Положению об итоговой государственной аттестации выпускников высших учебных заведений; права разрабатывать и утверждать фонды оценочных средств (типовые задания, контрольные работы, тесты и иные средства, позволяющие оценивать знания, умения и уровень приобретенных компетенций) для аттестации студентов и выпускников на соответствие их требованиям ООП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>4.1.3 Вуз обязан сформировать социально-культурную среду и создать условия, необходимые для всестороннего развития личности с учетом возможностей вуза вырабатывать социально-личностные компетенции выпускников посредством развития социально-воспитательного компонента учебного процесса, студенческого самоуправления, участия студентов в работе общественных организаций, спортивных и творческих клубов, научных студенческих общест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4.1.4 </w:t>
      </w:r>
      <w:r>
        <w:rPr>
          <w:rFonts w:cs="Times New Roman" w:ascii="Times New Roman" w:hAnsi="Times New Roman"/>
          <w:szCs w:val="24"/>
        </w:rPr>
        <w:t>Вуз обязан предоставить в ООП студентам для выбора дисциплины в объеме не менее одной трети вариативной части каждого цикла и обеспечить студентам реальную возможность участвовать в формировании своей программы обучения; права вуза устанавливать решением Ученого совета вуза порядок формирования дисциплин по выбору студента.</w:t>
      </w:r>
    </w:p>
    <w:p>
      <w:pPr>
        <w:pStyle w:val="Normal"/>
        <w:suppressAutoHyphens w:val="true"/>
        <w:ind w:firstLine="74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4.1.5 </w:t>
      </w:r>
      <w:r>
        <w:rPr>
          <w:rFonts w:cs="Times New Roman" w:ascii="Times New Roman" w:hAnsi="Times New Roman"/>
          <w:szCs w:val="24"/>
        </w:rPr>
        <w:t>Вуз обязан ознакомить студентов с их правами и обязанностями при формировании ООП, разъяснить, что избранные студентами дисциплины (модули, курсы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4.2. </w:t>
      </w:r>
      <w:r>
        <w:rPr>
          <w:rFonts w:cs="Times New Roman" w:ascii="Times New Roman" w:hAnsi="Times New Roman"/>
          <w:szCs w:val="24"/>
        </w:rPr>
        <w:t>Общие требования к правам и обязанностям студента при реализации ОО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4.2.1 Студенты имеют право выбора конкретных дисциплин (модулей, курсов) в пределах объема учебного времени, отведенного на освоение дисциплин (модулей, курсов) по выбору студента, предусмотренных ООП; права на консультацию в вузе при формировании своей индивидуальной образовательной траектории, ее влиянию на приобретаемые компетенции в будущем профиле подготовки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2 Студент обязан выполнять в установленные сроки все задания, предусмотренные ООП вуза; участвовать в развитии студенческого самоуправления, в работе общественных организаций, спортивных и творческих клубов, научных студенческих обществ с целью достижения результатов в части развития социально-личностных компетенц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>При очно-заочной (вечерней) форме обучения объем аудиторных занятий должен быть не менее 8 часов в неделю. При заочной форме обучения студенту должна быть обеспечена возможность занятий с преподавателем в объеме не менее 160 часов в год. Общий объем каникулярного времени в учебном году должен составлять 7-12 недель, в том числе не менее полутора недель в зимний перио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Требования к основным образовательным программам подготовки бакалавр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iCs/>
          <w:szCs w:val="24"/>
        </w:rPr>
        <w:t>Требования к результатам освоения основных образовательных программ подготовки бакалавра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ыпускник по направлению подготовки </w:t>
      </w:r>
      <w:r>
        <w:rPr>
          <w:rFonts w:cs="Times New Roman" w:ascii="Times New Roman" w:hAnsi="Times New Roman"/>
          <w:b/>
          <w:szCs w:val="24"/>
        </w:rPr>
        <w:t>010600 «Физика»</w:t>
      </w:r>
      <w:r>
        <w:rPr>
          <w:rFonts w:cs="Times New Roman" w:ascii="Times New Roman" w:hAnsi="Times New Roman"/>
          <w:szCs w:val="24"/>
        </w:rPr>
        <w:t xml:space="preserve"> с квалификацией (степенью) «бакалавр» в соответствии с целями основной образовательной программы и задачами  профессиональной  деятельности,  указанными в пп. 3.2. и 3.6.1 настоящего ФГОС ВПО, должен обладать следующими компетенциями: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iCs/>
          <w:szCs w:val="24"/>
        </w:rPr>
        <w:t>а) универсальным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uppressAutoHyphens w:val="true"/>
        <w:spacing w:before="0" w:after="0"/>
        <w:ind w:left="0"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Cs w:val="24"/>
        </w:rPr>
        <w:t>общенаучными (ОНК)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3"/>
        <w:rPr/>
      </w:pPr>
      <w:r>
        <w:rPr/>
        <w:t>- способность использовать в познавательной и профессиональной деятельности базовые знания в области математики и естественных наук (ОНК-1); гуманитарных и экономических наук (ОНК-2); способность приобретать новые знания, используя современные образовательные и информационные технологии (ОНК-3); 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НК-4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Cs w:val="24"/>
        </w:rPr>
        <w:t>инструментальными (ИК):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- способность использовать в познавательной и профессиональной деятельности элементарные навыки работы с компьютером (ИК-1), способность к письменной и устной коммуникации на родном языке (ИК-2), необходимое знание второго языка (ИК-3), наличие организационно-управленческих навыков и способностей (ИК-4), способность использовать в познавательной и профессиональной деятельности навыки работы с информацией из различных источников (ИК-5), способность использовать в познавательной и профессиональной деятельности базовые знания в области информатики и современных информационных технологий, навыки использования программных средств и навыков работы в компьютерных сетях, умение создавать базы данных и использовать ресурсы Интернет (ИК-6);</w:t>
      </w:r>
    </w:p>
    <w:p>
      <w:pPr>
        <w:pStyle w:val="TextBodyIndent"/>
        <w:suppressAutoHyphens w:val="true"/>
        <w:spacing w:before="0" w:after="0"/>
        <w:ind w:left="0"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Cs w:val="24"/>
        </w:rPr>
        <w:t>социально-личностными и общекультурными (СЛК)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способность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 (СЛК-1); настойчивость в достижении цели, выносливость (СЛК-2); способность критически переосмысливать накопленный опыт, изменять при необходимости профиль своей профессиональной деятельности (СЛК-3); способность следовать этическим и правовым нормы; толерантность; способность к социальной адаптации (СЛК-4); умение работать самостоятельно и в коллективе, руководить людьми и подчиняться (СЛК-5); навыки культуры социальных отношений, умение критически переосмысливать свой социальный опыт (СЛК-6); владение социально-значимыми представлениями о здоровом образе жизни (СЛК-7).</w:t>
      </w:r>
    </w:p>
    <w:p>
      <w:pPr>
        <w:pStyle w:val="TextBodyIndent"/>
        <w:suppressAutoHyphens w:val="true"/>
        <w:spacing w:before="0" w:after="0"/>
        <w:ind w:left="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профессиональными:</w:t>
      </w:r>
    </w:p>
    <w:p>
      <w:pPr>
        <w:pStyle w:val="TextBodyIndent"/>
        <w:suppressAutoHyphens w:val="true"/>
        <w:spacing w:before="0" w:after="0"/>
        <w:ind w:left="0"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Cs w:val="24"/>
        </w:rPr>
        <w:t xml:space="preserve">общепрофессиональными (в соответствии с видами деятельности) (ОПК):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научно-исследовательская деятельность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использовать базовые теоретические знания для решения профессиональных задач (ОПК-1)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применять на практике базовые профессиональные навыки (ОПК-2)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эксплуатировать современную физическую аппаратуру и оборудование (ОПК-3).</w:t>
      </w:r>
    </w:p>
    <w:p>
      <w:pPr>
        <w:pStyle w:val="3"/>
        <w:rPr/>
      </w:pPr>
      <w:r>
        <w:rPr/>
        <w:t xml:space="preserve">научно-инновационная деятельность: 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пособность применять на практике базовые общепрофессиональные знания теории и методов физических исследований (в соответствии с профилем подготовки) (ОПК-4);</w:t>
      </w:r>
    </w:p>
    <w:p>
      <w:pPr>
        <w:pStyle w:val="Normal"/>
        <w:suppressAutoHyphens w:val="tru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пособность пользоваться современными методами обработки, анализа и синтеза физической информации (в соответствии с профилем подготовки) (ОПК-5);</w:t>
      </w:r>
    </w:p>
    <w:p>
      <w:pPr>
        <w:pStyle w:val="TextBodyIndent"/>
        <w:keepNext w:val="true"/>
        <w:widowControl w:val="false"/>
        <w:suppressAutoHyphens w:val="true"/>
        <w:ind w:left="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пособность формировать суждения о значении и последствиях своей профессиональной деятельности с учетом социальных, правовых, этических и природоохранных аспектов (ОПК-6);</w:t>
      </w:r>
    </w:p>
    <w:p>
      <w:pPr>
        <w:pStyle w:val="TextBodyIndent"/>
        <w:keepNext w:val="true"/>
        <w:widowControl w:val="false"/>
        <w:suppressAutoHyphens w:val="true"/>
        <w:spacing w:before="0" w:after="0"/>
        <w:ind w:left="0" w:firstLine="53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рганизационно-управленческая деятельность:</w:t>
      </w:r>
    </w:p>
    <w:p>
      <w:pPr>
        <w:pStyle w:val="TextBodyIndent"/>
        <w:keepNext w:val="true"/>
        <w:widowControl w:val="false"/>
        <w:suppressAutoHyphens w:val="tru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Cs w:val="24"/>
        </w:rPr>
        <w:t>способность понимать и использовать на практике теоретические основы организации и планирования физических исследований (ОПК-7);</w:t>
      </w:r>
    </w:p>
    <w:p>
      <w:pPr>
        <w:pStyle w:val="TextBodyIndent"/>
        <w:keepNext w:val="true"/>
        <w:widowControl w:val="false"/>
        <w:tabs>
          <w:tab w:val="clear" w:pos="708"/>
          <w:tab w:val="left" w:pos="285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Cs w:val="24"/>
        </w:rPr>
        <w:t>способность понимать и применять на практике методы управления в сфере природопользования (ОПК-8);</w:t>
      </w:r>
    </w:p>
    <w:p>
      <w:pPr>
        <w:pStyle w:val="TextBodyIndent"/>
        <w:keepNext w:val="true"/>
        <w:widowControl w:val="false"/>
        <w:suppressAutoHyphens w:val="true"/>
        <w:spacing w:before="0" w:after="0"/>
        <w:ind w:left="0" w:firstLine="53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едагогическая деятельность (при условии освоения дополнительной программы педагогической подготовки):</w:t>
      </w:r>
    </w:p>
    <w:p>
      <w:pPr>
        <w:pStyle w:val="TextBodyIndent"/>
        <w:keepNext w:val="true"/>
        <w:widowControl w:val="false"/>
        <w:suppressAutoHyphens w:val="tru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пособность понимать и излагать получаемую информацию и представлять результаты физических исследований (ОПК-9)</w:t>
      </w:r>
      <w:r>
        <w:rPr>
          <w:rFonts w:cs="Times New Roman" w:ascii="Times New Roman" w:hAnsi="Times New Roman"/>
          <w:bCs/>
          <w:iCs/>
          <w:szCs w:val="24"/>
        </w:rPr>
        <w:t>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Cs w:val="24"/>
        </w:rPr>
        <w:t>профильно-специализированными (ПСК)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3"/>
        <w:rPr/>
      </w:pPr>
      <w:r>
        <w:rPr/>
        <w:t xml:space="preserve">– </w:t>
      </w:r>
      <w:r>
        <w:rPr/>
        <w:t>способность использовать специализированные знания в области физики для освоения профильных физических дисциплин (в соответствии с профилизацией) (ПСК-1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пособность использовать компьютер на уровне пользователя, способность использовать информационные технологии для решения физических задач (в соответствии с профилизацией) (ПСК-2)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5.2.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Требования к структуре основных образовательных программ подготовки бакалавра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сновная образовательная программа подготовки бакалавра предусматривает изучение следующих учебных циклов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Б.1 – гуманитарный, социальный и экономический цикл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Б.2 – математический и естественнонаучный цикл 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Б.3 – профессиональный цикл;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разделов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.4 – практика и/или научно-исследовательская работа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Б.5 – итоговая государственная аттестация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.6 – физическая культура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ждый учебный цикл дисциплин имеет базовую (обязательную) часть и вариативную (профильную), устанавливаемую вузом. Вариативная (профильная) часть дает возможность расширения или углубления знаний, умений и навыков, определяемых содержанием базовых дисциплин, позволяет студенту продолжить образование на уровне ВПО с квалификацией (степенью) магистра в соответствии с полученным профилем, получить углубленные знания и навыки для успешной профессиональной деятельност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офилизация подготовки бакалавра физики реализуется вузом через вариативную часть ООП. Модули (дисциплины), обеспечивающие конкретную профилизацию бакалавра, становятся обязательными для студента, осваивающего данную профилизацию. </w:t>
      </w:r>
    </w:p>
    <w:p>
      <w:pPr>
        <w:pStyle w:val="TextBodyIndent"/>
        <w:suppressAutoHyphens w:val="true"/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вариативную часть должны также входить модули (дисциплины) по выбору студента.</w:t>
      </w:r>
    </w:p>
    <w:p>
      <w:pPr>
        <w:pStyle w:val="Normal"/>
        <w:suppressAutoHyphens w:val="true"/>
        <w:ind w:right="-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2 - Структура ООП бакалавра</w:t>
      </w:r>
    </w:p>
    <w:tbl>
      <w:tblPr>
        <w:tblW w:w="10080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4860"/>
        <w:gridCol w:w="1260"/>
        <w:gridCol w:w="1980"/>
        <w:gridCol w:w="1080"/>
      </w:tblGrid>
      <w:tr>
        <w:trPr>
          <w:trHeight w:val="1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Ц ОО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циклы и проектируемы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ы их осв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рудоем-кость (Зачетные еди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дисциплин для разработки примерных программ, учебников и учеб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ы форми-руемых компе-тенций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уманитарный, социальный и экономический цик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-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ы философии, социологии, психологии, основы делового общения, способствующие развитию общей культуры и социализации личности, приверженности к этическим ценностям; понимать причинно-следственные связи развития российского об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использовать знание иностранного языка в профессиональной деятельности, профессиональной коммуникации и межличностном обще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u w:val="single"/>
              </w:rPr>
              <w:t>владеть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Cs w:val="24"/>
              </w:rPr>
              <w:t>пособностью к деловым коммуникациям в профессиональной сфере, способностью к критике и самокритике, терпимостью, способностью работать в коллективе;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 навыками </w:t>
            </w:r>
            <w:r>
              <w:rPr>
                <w:rFonts w:cs="Times New Roman" w:ascii="Times New Roman" w:hAnsi="Times New Roman"/>
                <w:szCs w:val="24"/>
              </w:rPr>
              <w:t>здорового образа жизни и физической культуры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Росс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ософ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ономик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К-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К-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-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-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-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К-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К-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К-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К-7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риативная часть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я, умения, навыки определяются ООП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(Перечень дисциплин, рекомендованных УМО, например,</w:t>
              <w:br/>
              <w:t xml:space="preserve"> Культуролог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литолог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авовед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сихология и педагоги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усский язык и культура реч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оциологи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ческий и естественнонаучный цик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теоретические основы, основные понятия, законы и модели механики, молекулярной физики, электричества и магнетизма, оптики, атомной физики, физики атомного ядра и частиц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математическиого анализа, теории функций комплексной переменной, аналитической геометрии, векторного и тензорного анализа, дифференциальных и интегральных уравнений, вариационного исчисления, теории вероятностей и математической статистик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ые положения теории информации, принципов построения систем обработки и передачи информации, основы подхода к анализу информационных процессов, современные аппаратные и программные средства вычислительной техники, принципы организации информационных систем, современные информационные технолог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химии, экологии и здоровья человека, структуры экосистем и биосферы, взаимодействия человека и среды, экологических принципах охраны природы и рационального природопользова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понимать, излагать и критически анализировать базовую общефизическую информ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ть математический аппарат для освоения теоретических основ и практического использования физических методо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информационные технологии для решения физических задач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Cs w:val="24"/>
              </w:rPr>
              <w:t xml:space="preserve"> навыками физического экспери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>Модуль Общая физика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екулярная физи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тво и магнетиз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 атомов и атомных явлен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 атомного ядра и частиц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одуль Общий физический практику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Модуль Математика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ческий анализ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геометр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ная алгебр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кторный и тензорный анализ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 функции комплексного переменног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фференциальные уравн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Интегральные уравнения и вариационное исчисл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Теория вероятностей и математическая статисти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одуль Информатика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ирова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числительная физика (Практикум на ЭВМ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ые методы и математическое моделирова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одуль Химия и экология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риативная часть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я, умения, навыки определяются ООП вуз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Вариативная часть реализуется в соответствии с профилизацией ООП бакалавра физик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еречень профилизаций приводятся в примерной основной образовательной программе (ПООП) бакалавра физ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еречень дисциплин, рекомендованных УМО, приводится в примерной основной образовательной программе (ПООП) бакалавра физ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-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-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ессиональ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азовая (общепрофессиональная)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зультате изучения  базовой части цикла студент должен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теоретические основы, основные понятия, законы и модели теоретической механики, теории колебаний и волн, квантовой механики, термодинамики и статистической физики, методов теоретических и экспериментальных исследований в физик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пользоваться теоретическими основами, основными понятиями, законами и моделями физик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Cs w:val="24"/>
              </w:rPr>
              <w:t xml:space="preserve"> методами обработки и анализа экспериментальной и теоретической физической информаци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одуль Теоретическая физи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механики сплошных сре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динами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динамика сплошных сре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нтовая теор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Физика конденсированного состоя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динами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ческая физи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инети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одуль Методы математической физик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ные и нелинейные уравнения физ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К-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риативная ч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Вариативная часть реализуется в соответствии с профилизацией ООП бакалавра физик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еречень профилизаций приводится в примерной основной образовательной программе (ПООП) бакалавра физ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еречень дисциплин, рекомендованных УМО, приводится в примерной основной образовательной программе (ПООП) бакалавра физ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К-2</w:t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ка и (или) научно-исследовательская рабо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прохождения </w:t>
            </w:r>
            <w:r>
              <w:rPr>
                <w:rFonts w:cs="Times New Roman" w:ascii="Times New Roman" w:hAnsi="Times New Roman"/>
                <w:i/>
                <w:szCs w:val="24"/>
              </w:rPr>
              <w:t>производственной преддипломной практики</w:t>
            </w:r>
            <w:r>
              <w:rPr>
                <w:rFonts w:cs="Times New Roman" w:ascii="Times New Roman" w:hAnsi="Times New Roman"/>
                <w:szCs w:val="24"/>
              </w:rPr>
              <w:t xml:space="preserve"> студент должен получить необходимый материал для выполнения выпускной квалификационной работы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удент должен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самостоятельно и в составе научно-производственного коллектива решать конкретные задачи профессиональной деятельности при выполнении физических исследований (в соответствии с профилизацией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szCs w:val="24"/>
              </w:rPr>
              <w:t>практическими навыками в области организации и управления при проведении физических исследований (в соответствии с профилизацие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К-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К-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вая государственная аттестация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подготовки, защиты выпускной квалификационной работы и сдачи государственного экзамена студент должен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  <w:u w:val="single"/>
              </w:rPr>
              <w:t>знать</w:t>
            </w:r>
            <w:r>
              <w:rPr/>
              <w:t xml:space="preserve"> понимать и излагать профессиональные задачи в области научно-исследовательской деятельности в соответствии с полученной профессиональной профилизаци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использовать возможности современных методов физических исследований для решения физических задач; творчески и критически осмысливать физическую информацию для решения научно-исследовательских задач в сфере профессиональной деятельности; самостоятельно обрабатывать и представлять результаты научно-исследовательских работ по утвержденным формам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, защита выпускной квалификационной работы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ча государственного эк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К-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(400 часо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К-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К-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*) Итоговая государственная аттестация включает защиту бакалаврской выпускной квалификационной работы. Государственный экзамен вводится по усмотрению вуза</w:t>
      </w:r>
      <w:r>
        <w:rPr>
          <w:i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Cs w:val="24"/>
        </w:rPr>
        <w:t xml:space="preserve">5.3. Требования к условиям реализации основных образовательных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 подготовки бакалавров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Cs w:val="24"/>
        </w:rPr>
        <w:t>5.3.1. Кадровое обеспечение учебного процесс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еализация основных  образовательных программ подготовки бакалавров, должна обеспечиваться 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еподаватели профессионального цикла, как правило, должны иметь ученую степень кандидата, доктора наук и (или) опыт деятельности в соответствующей профессиональной сфер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я преподавателей, имеющая степень кандидата или доктора наук, в общем числе преподавателей, обеспечивающих образовательный процесс по данной основной образовательной программе должна быть не менее 50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5.3.2. Учебно-методическое и информационное обеспечение учебного процесс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еализация основной образовательной программы подготовки </w:t>
      </w:r>
      <w:r>
        <w:rPr>
          <w:rFonts w:cs="Times New Roman" w:ascii="Times New Roman" w:hAnsi="Times New Roman"/>
          <w:bCs/>
          <w:szCs w:val="24"/>
        </w:rPr>
        <w:t>бакалавра физики</w:t>
      </w:r>
      <w:r>
        <w:rPr>
          <w:rFonts w:cs="Times New Roman" w:ascii="Times New Roman" w:hAnsi="Times New Roman"/>
          <w:szCs w:val="24"/>
        </w:rPr>
        <w:t xml:space="preserve"> с присвоением степени должна обеспечиваться доступом каждого студента к библиотечным фондам и базам данных, по содержанию соответствующим полному перечню дисциплин основной образовательной программы направления </w:t>
      </w:r>
      <w:r>
        <w:rPr>
          <w:rFonts w:cs="Times New Roman" w:ascii="Times New Roman" w:hAnsi="Times New Roman"/>
          <w:b/>
          <w:bCs/>
          <w:szCs w:val="24"/>
        </w:rPr>
        <w:t>«Физика»</w:t>
      </w:r>
      <w:r>
        <w:rPr>
          <w:rFonts w:cs="Times New Roman" w:ascii="Times New Roman" w:hAnsi="Times New Roman"/>
          <w:szCs w:val="24"/>
        </w:rPr>
        <w:t>, наличием методических пособий и рекомендаций по теоретическим и практическим разделам всех дисциплин и по всем видам занятий - практикумам, курсовому и дипломному проектированию, практика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ен быть обеспечен доступ к комплектам библиотечного фонда основных отечественных и зарубежных академических и отраслевых журналов по профилю подготовки.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b/>
          <w:szCs w:val="24"/>
        </w:rPr>
        <w:t>.3.3.  Материально-техническое обеспечение учебного  процесс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ысшее учебное заведение, реализующее основные образовательные программы подготовки бакалавра, должно располагать материально-технической базой, обеспечивающей проведение всех видов лабораторной, дисциплинарной и междисциплинарной подготовки, практической и научно-исследовательской работы студентов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, по содержанию соответствующим полному перечню дисциплин основной образовательной программы направления </w:t>
      </w:r>
      <w:r>
        <w:rPr>
          <w:rFonts w:cs="Times New Roman" w:ascii="Times New Roman" w:hAnsi="Times New Roman"/>
          <w:b/>
          <w:bCs/>
          <w:szCs w:val="24"/>
        </w:rPr>
        <w:t>010600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Cs w:val="24"/>
        </w:rPr>
        <w:t>Физика»</w:t>
      </w:r>
      <w:r>
        <w:rPr>
          <w:rFonts w:cs="Times New Roman" w:ascii="Times New Roman" w:hAnsi="Times New Roman"/>
          <w:szCs w:val="24"/>
        </w:rPr>
        <w:t>, наличием методических пособий и рекомендаций по теоретическим и практическим разделам всех дисциплин и по всем видам занятий - практикумам, курсовому и дипломному проектированию, практикам. Вуз должен обладать наглядными пособиями, а также мультимедийными, аудио-, видеоматериалами. Лабораторные работы должны быть обеспечены методическими разработками к задачам в количестве, достаточном для проведения групповых занятий. Библиотека вуза должна располагать учебниками и учебными пособиями, включенными в основной список литературы, приводимый в программах естественнонаучных, общепрофессиональных и специальных дисциплин, утвержденных НМС и УМО. К моменту аттестации специальности уровень обеспеченности учебно-методической литературой должен составлять не менее 0,5 экземпляра на 1 студента дневного отде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Требования к основным образовательным программам подготовки магистров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1. Требования к результатам освоения основных образовательных программ подготовки магистров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ыпускник по направлению подготовки </w:t>
      </w:r>
      <w:r>
        <w:rPr>
          <w:rFonts w:cs="Times New Roman" w:ascii="Times New Roman" w:hAnsi="Times New Roman"/>
          <w:b/>
          <w:szCs w:val="24"/>
        </w:rPr>
        <w:t>010600 «Физика»</w:t>
      </w:r>
      <w:r>
        <w:rPr>
          <w:rFonts w:cs="Times New Roman" w:ascii="Times New Roman" w:hAnsi="Times New Roman"/>
          <w:szCs w:val="24"/>
        </w:rPr>
        <w:t xml:space="preserve"> со степенью «магистр» в соответствии с целями основной образовательной программы и задачами профессиональной деятельности, указанными в пп. 3.2. и 3.6.1 настоящего ФГОС ВПО, должен обладать следующими компетенциями, дополнительными к компетенциям бакалавра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а) универсальными:</w:t>
      </w:r>
    </w:p>
    <w:p>
      <w:pPr>
        <w:pStyle w:val="3"/>
        <w:rPr>
          <w:b w:val="false"/>
          <w:b w:val="false"/>
          <w:highlight w:val="green"/>
        </w:rPr>
      </w:pPr>
      <w:r>
        <w:rPr>
          <w:b w:val="false"/>
          <w:i/>
        </w:rPr>
        <w:t xml:space="preserve">– </w:t>
      </w:r>
      <w:r>
        <w:rPr>
          <w:b w:val="false"/>
          <w:i/>
        </w:rPr>
        <w:t>углубленными научными компетенциями (УНК)</w:t>
      </w:r>
      <w:r>
        <w:rPr>
          <w:b w:val="false"/>
        </w:rPr>
        <w:t xml:space="preserve">: способность демонстрировать углубленные знания в области математики и естественных наук (УНК-1); гуманитарных и экономических наук (УНК-2);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УНК-3); способность использовать углублённые знания правовых и этических норм при оценке последствий своей </w:t>
      </w:r>
      <w:r>
        <w:rPr>
          <w:b w:val="false"/>
          <w:spacing w:val="-3"/>
        </w:rPr>
        <w:t xml:space="preserve">профессиональной </w:t>
      </w:r>
      <w:r>
        <w:rPr>
          <w:b w:val="false"/>
        </w:rPr>
        <w:t>деятельности, при разработке и осуществлении социально значимых проектов (УНК-4);</w:t>
      </w:r>
    </w:p>
    <w:p>
      <w:pPr>
        <w:pStyle w:val="3"/>
        <w:rPr/>
      </w:pPr>
      <w:r>
        <w:rPr>
          <w:b w:val="false"/>
          <w:i/>
        </w:rPr>
        <w:t xml:space="preserve">– </w:t>
      </w:r>
      <w:r>
        <w:rPr>
          <w:b w:val="false"/>
          <w:i/>
        </w:rPr>
        <w:t>системными компетенциями (СК):</w:t>
      </w:r>
      <w:r>
        <w:rPr>
          <w:b w:val="false"/>
        </w:rPr>
        <w:t xml:space="preserve"> способность порождать новые идеи (креативность) (СК-1); способность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 (СК-2); способность адаптироваться к изменению научного и научно-производственного профиля своей </w:t>
      </w:r>
      <w:r>
        <w:rPr>
          <w:b w:val="false"/>
          <w:spacing w:val="-3"/>
        </w:rPr>
        <w:t xml:space="preserve">профессиональной </w:t>
      </w:r>
      <w:r>
        <w:rPr>
          <w:b w:val="false"/>
        </w:rPr>
        <w:t>деятельности, к изменению социокультурных и социальных условий деятельности (СК-3); способность к коммуникации в научной, производственной и социально-общественной сферах деятельности, свободное владение русским и иностранным языками, как средством делового общения (СК-4); способность к активной социальной мобильности, способность к организации научно-исследовательских и научно-производственных работ, способность к управлению научным коллективом (СК-5)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б) профессиональными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i/>
          <w:szCs w:val="24"/>
        </w:rPr>
        <w:t xml:space="preserve">углубленными профессиональными компетенциями (в соответствии с видами деятельности) (УПК):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научно-исследовательская деятельность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пособность свободно владеть </w:t>
      </w:r>
      <w:r>
        <w:rPr>
          <w:rFonts w:cs="Times New Roman" w:ascii="Times New Roman" w:hAnsi="Times New Roman"/>
          <w:spacing w:val="-3"/>
          <w:szCs w:val="24"/>
        </w:rPr>
        <w:t xml:space="preserve">фундаментальными разделами физики, необходимыми для решения научно-исследовательских задач (в соответствии со своей магистерской программой) (УПК-1); способность использовать свободное владение профессионально-профилированными знаниями в области информационных технологий,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УПК-2); </w:t>
      </w:r>
      <w:r>
        <w:rPr>
          <w:rFonts w:cs="Times New Roman" w:ascii="Times New Roman" w:hAnsi="Times New Roman"/>
          <w:szCs w:val="24"/>
        </w:rPr>
        <w:t xml:space="preserve">способность использовать знания современных проблем физики, новейших достижений физики </w:t>
      </w:r>
      <w:r>
        <w:rPr>
          <w:rFonts w:cs="Times New Roman" w:ascii="Times New Roman" w:hAnsi="Times New Roman"/>
          <w:spacing w:val="-3"/>
          <w:szCs w:val="24"/>
        </w:rPr>
        <w:t>в своей научно-исследовательской деятельности (УПК-3);</w:t>
      </w:r>
    </w:p>
    <w:p>
      <w:pPr>
        <w:pStyle w:val="3"/>
        <w:rPr/>
      </w:pPr>
      <w:r>
        <w:rPr/>
        <w:t xml:space="preserve">научно-инновационная деятельность: 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пособность свободно владеть разделами физики, необходимыми для решения научно-инновационных задач (в соответствии с профилем подготовки) (УПК-4);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пособность свободно владеть профессиональными знаниями для анализа и синтеза физической информации (в соответствии с профилем подготовки) (УПК-5);</w:t>
      </w:r>
    </w:p>
    <w:p>
      <w:pPr>
        <w:pStyle w:val="TextBodyIndent"/>
        <w:keepNext w:val="true"/>
        <w:widowControl w:val="false"/>
        <w:suppressAutoHyphens w:val="true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пособность проводить свою профессиональную деятельности с учетом социальных, этических и природоохранных аспектов (УПК-6);</w:t>
      </w:r>
    </w:p>
    <w:p>
      <w:pPr>
        <w:pStyle w:val="TextBodyIndent"/>
        <w:keepNext w:val="true"/>
        <w:widowControl w:val="false"/>
        <w:suppressAutoHyphens w:val="true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рганизационно-управленческая деятельность:</w:t>
      </w:r>
    </w:p>
    <w:p>
      <w:pPr>
        <w:pStyle w:val="TextBodyIndent"/>
        <w:keepNext w:val="true"/>
        <w:widowControl w:val="false"/>
        <w:suppressAutoHyphens w:val="true"/>
        <w:spacing w:before="0" w:after="0"/>
        <w:ind w:left="0" w:firstLine="53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Cs w:val="24"/>
        </w:rPr>
        <w:t>способность организовать и планировать физические исследования (УПК-7);</w:t>
      </w:r>
    </w:p>
    <w:p>
      <w:pPr>
        <w:pStyle w:val="TextBodyIndent"/>
        <w:keepNext w:val="true"/>
        <w:widowControl w:val="false"/>
        <w:tabs>
          <w:tab w:val="clear" w:pos="708"/>
          <w:tab w:val="left" w:pos="285" w:leader="none"/>
        </w:tabs>
        <w:suppressAutoHyphens w:val="true"/>
        <w:spacing w:before="0" w:after="0"/>
        <w:ind w:left="0" w:firstLine="53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Cs w:val="24"/>
        </w:rPr>
        <w:t>способность организовать работу коллектива для решения профессиональных задач (УПК-8);</w:t>
      </w:r>
    </w:p>
    <w:p>
      <w:pPr>
        <w:pStyle w:val="Normal"/>
        <w:suppressAutoHyphens w:val="true"/>
        <w:ind w:firstLine="539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педагогическая деятельность:</w:t>
      </w:r>
    </w:p>
    <w:p>
      <w:pPr>
        <w:pStyle w:val="Normal"/>
        <w:suppressAutoHyphens w:val="true"/>
        <w:ind w:firstLine="539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пособность руководить научно-исследовательской деятельностью студентов младших курсов и школьников в области физики (УПК-9)</w:t>
      </w:r>
    </w:p>
    <w:p>
      <w:pPr>
        <w:pStyle w:val="TextBodyIndent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i/>
          <w:szCs w:val="24"/>
        </w:rPr>
        <w:t>в)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офессионально-профилированными компетенциями (ППК)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собность самостоятельно ставить конкретные задачи научных исследований в области </w:t>
      </w:r>
      <w:r>
        <w:rPr>
          <w:rFonts w:cs="Times New Roman" w:ascii="Times New Roman" w:hAnsi="Times New Roman"/>
          <w:bCs/>
          <w:iCs/>
          <w:spacing w:val="-3"/>
          <w:szCs w:val="24"/>
        </w:rPr>
        <w:t xml:space="preserve">физики </w:t>
      </w:r>
      <w:r>
        <w:rPr>
          <w:rFonts w:cs="Times New Roman" w:ascii="Times New Roman" w:hAnsi="Times New Roman"/>
          <w:szCs w:val="24"/>
        </w:rPr>
        <w:t>(в соответствии с профилем магистерской программы)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3"/>
          <w:szCs w:val="24"/>
        </w:rPr>
        <w:t xml:space="preserve">и решать их с помощью современной аппаратуры, оборудования, информационных технологий с использованием новейшего отечественного и зарубежного опыта </w:t>
      </w:r>
      <w:r>
        <w:rPr>
          <w:rFonts w:cs="Times New Roman" w:ascii="Times New Roman" w:hAnsi="Times New Roman"/>
          <w:spacing w:val="-3"/>
          <w:szCs w:val="24"/>
        </w:rPr>
        <w:t>(ППК-1); способность и готовность применять на практике навыки составления и оформления научно-технической документации, научных отчетов, обзоров, докладов и статей (в соответствии с профилем магистерской программы) (ППК-2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6.2. Требования к структуре основных образовательных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  подготовки магистров с присвоением степени (МС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сновная образовательная программа (ООП) подготовки магистров с присвоением степени предусматривает изучение следующих учебных циклов: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>МС.1 Гуманитарный, социальный и экономический цикл;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>МС.2 Математический и естественнонаучный цикл;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>МС.3 Профессиональный цикл;</w:t>
      </w:r>
    </w:p>
    <w:p>
      <w:pPr>
        <w:pStyle w:val="TextBodyIndent"/>
        <w:suppressAutoHyphens w:val="true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разделов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>МС.4 Практика и научно-исследовательская работа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Каждый учебный цикл дисциплин может </w:t>
      </w:r>
      <w:r>
        <w:rPr>
          <w:rFonts w:cs="Times New Roman" w:ascii="Times New Roman" w:hAnsi="Times New Roman"/>
          <w:i/>
          <w:szCs w:val="24"/>
        </w:rPr>
        <w:t>иметь базовую (обязательную) часть и профильную (вариативную),</w:t>
      </w:r>
      <w:r>
        <w:rPr>
          <w:rFonts w:cs="Times New Roman" w:ascii="Times New Roman" w:hAnsi="Times New Roman"/>
          <w:szCs w:val="24"/>
        </w:rPr>
        <w:t xml:space="preserve"> устанавливаемую вуз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ы специализированной подготовки магистра вводятся решением ученого совета высшего учебного заведения по согласованию с заказчиком кадров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3 – Структура ООП магистров</w:t>
      </w:r>
    </w:p>
    <w:tbl>
      <w:tblPr>
        <w:tblW w:w="10080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4860"/>
        <w:gridCol w:w="1260"/>
        <w:gridCol w:w="19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циклы и проектируемы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ы их осв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удоем-к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Зачетные еди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дисциплин для разработки примерных программ, учебников и учеб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ы форми-руемых компе-тенци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уманитарный, социальный и экономически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Cs w:val="24"/>
              </w:rPr>
              <w:t>понимать и глубоко осмысливать философские концепции естествознания, место естественных наук в выработке научного мировоззр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использовать знание иностранного языка в профессиональной деятельности, профессиональной коммуникации и межличностном общен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Cs w:val="24"/>
              </w:rPr>
              <w:t>: основами методологии научного познания при изучении различных уровней организации материи, пространства и времен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Философские вопросы естествозн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Иностранный язык в сфере профессиональной коммуник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К-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К-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К-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-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-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-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К-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риативная ч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нания, умения, навыки определяются ООП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(Состав модулей </w:t>
            </w: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 xml:space="preserve">дисциплин </w:t>
            </w:r>
            <w:r>
              <w:rPr>
                <w:rFonts w:cs="Times New Roman" w:ascii="Times New Roman" w:hAnsi="Times New Roman"/>
                <w:i/>
                <w:szCs w:val="24"/>
              </w:rPr>
              <w:t>определяется вузом на основании его научных традиций, с учетом рекомендаций УМО и работодателей в соответствии с программой специализированной  магистерской подготов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Указываются углубленные научные, систем-ные и профес-сиональ-но-специализирован-ные компе-тенци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ческий и естественнонауч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В результате изучения  базовой части цикла студент должен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Cs w:val="24"/>
              </w:rPr>
              <w:t>современные компьютерные технологии, применяемых при сборе, хранении, обработке, анализе и передаче физической информ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профессионально оформлять и представлять результаты физических исследован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Cs w:val="24"/>
              </w:rPr>
              <w:t xml:space="preserve"> современными компьютерными технологиями для решения научно-исследовательских и производственно-технологических задач профессиональ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мпьютерные технологии в науке и образован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ециальный физический практику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К-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фильная (вариативная) часть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знания, умения, навыки определяются ООП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(Состав </w:t>
            </w: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 xml:space="preserve">дисциплин </w:t>
            </w:r>
            <w:r>
              <w:rPr>
                <w:rFonts w:cs="Times New Roman" w:ascii="Times New Roman" w:hAnsi="Times New Roman"/>
                <w:i/>
                <w:szCs w:val="24"/>
              </w:rPr>
              <w:t>определяется вузом на основании его научных традиций и рекомендаций работодателей в соответствии со специализацией магистерской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Указываются углубленные научные систем-ные, профессионально-специализирован-ные компе-тенции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ессиональ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азовая  (общепрофессиональная)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В результате изучения  базовой части цикла студент должен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Cs w:val="24"/>
              </w:rPr>
              <w:t xml:space="preserve">историю и методологию физических наук, расширяющие общепрофессиональную, фундаментальную подготовку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понимать современные проблемы физики и использовать фундаментальные физические представления в сфере профессиональной деятельност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роблемы физик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и методология физик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К-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фильная (вариативная) ч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нания, умения, навыки определяются ООП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(Состав </w:t>
            </w: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 xml:space="preserve">дисциплин </w:t>
            </w:r>
            <w:r>
              <w:rPr>
                <w:rFonts w:cs="Times New Roman" w:ascii="Times New Roman" w:hAnsi="Times New Roman"/>
                <w:i/>
                <w:szCs w:val="24"/>
              </w:rPr>
              <w:t>определяется вузом на основании его научных традиций, с учетом рекомендаций УМО и работодателей в соответствии с академической специализацией магистерской програм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К-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К-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К-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К-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К-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МС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ка и научно-исследователь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учно-исследовательская и педагогическая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Навыки работы на современной аппаратуре и оборудовании для выполнения  физических исследован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ыки практического использования методов физики для решения практических задач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ность самостоятельно выполнять лабораторные, вычислительные физические исследования при решении научно-исследовательских и производственных задач с использованием современной аппаратуры и вычислительных средст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и практической работы в научно-исследовательском коллективе, способность к профессиональной адаптации, к обучению новым методам исследования и технологиям, ответственность за качество выполняемых работ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ность 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-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ПК-1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К-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К-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К-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К-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К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учно-исследователь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ность самостоятельно ставить задачи научно-исследовательских работ, самостоятельно выполнять физические исследования при решении научно-исследовательских задач по теме магистерской программ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планировать, организовывать и проводить научно-исследовательские и производственно-технические работы по теме магистерской программы с применением современной аппаратуры, оборудования и компьютерных технологий; умение представлять результаты работ с использованием нормативных документ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к самостоятельной научно-исследовательской работе и к работе в научном коллективе, способность к профессиональной адаптации, к обучению новым методам исследования и технологиям, ответственность за качество выполняемых рабо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К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ая государственная аттестация   *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ность самостоятельно с применением современных компьютерных технологий анализировать, обобщать и систематизировать результаты физических работ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использовать современные методы обработки и интерпретации физической информации при проведении научных и производственных физических исследован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профессионально оформлять, представлять и докладывать результаты научно-исследовательских и производственно-технологических физических работ по утвержденным ф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К-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К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i/>
          <w:szCs w:val="24"/>
        </w:rPr>
        <w:t>*) Итоговая государственная аттестация магистра включает защиту  выпускной квалификационной работы – магистерской диссертации. Государственный экзамен вводится по усмотрению вуза, в том числе и по дисциплинам, которые входят в перечень приемных экзаменов в аспирантуру по соответствующим научным специальностя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3.  Требования к условиям реализации основных образовательных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Cs w:val="24"/>
        </w:rPr>
        <w:t>программ подготовки магистров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Cs w:val="24"/>
        </w:rPr>
        <w:t>6.3.1. Кадровое обеспечение учебного процесс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еализация основной образовательной программы подготовки магистров должна обеспечиваться квалифицированными педагогическими кадрами, причем не менее 70 % преподавателей, обеспечивающих учебный процесс по направлению магистратуры, должны иметь ученые степени доктора или кандидата нау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ее руководство научным содержанием и образовательной частью магистерской программы должно осуществляться профессором или доктором наук; один профессор или доктор наук может осуществлять подобное руководство не более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осредственное руководство студентами-магистрантами, как правило, осуществляется научными руководителями, имеющими ученую степень и (или) ученое звание или опыт руководящей работы в данной области; количество студентов-магистрантов, которыми одновременно может руководить один научный руководитель, определяется Ученым советом вуз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6.3.2. Учебно-методическое и информационное обеспечение учебного процесс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еализация основных образовательных программ подготовки магистров должна обеспечиваться доступом каждого студента к базам данных и библиотечным фондам, формируемым по полному перечню дисциплин (модулей) основной образовательной программы. Образовательная программа вуза должна включать лабораторные практикумы и практические занятия по физике и информационным технология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студентов должна быть обеспечена возможность оперативного обмена информацией с отечественными и зарубежными вузами, предприятиями и организац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ен быть обеспечен доступ к комплектам библиотечного фонда основных отечественных и зарубежных академических и отраслевых журналов по профилю подготовки.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6.3.3. Материально-техническое обеспечение учебного процесс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ее учебное заведение, реализующее основные образовательные программы подготовки магистра должно располагать материально-технической базой, обеспечивающей проведение всех видов лабораторной, дисциплинарной и междисциплинарной подготовки, практической и научно-исследовательской работы студентов, предусмотренных учебным планом вуза. Материально-техническая база должна соответствовать действующим санитарным и противопожарным правилам и нормам, или устойчивым связям с НИИ, предприятиями, предоставляющими базу для обеспечения эффективной и научно-практической подготовки магистр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Реализация основной образовательной программы подготовки </w:t>
      </w:r>
      <w:r>
        <w:rPr>
          <w:rFonts w:cs="Times New Roman" w:ascii="Times New Roman" w:hAnsi="Times New Roman"/>
          <w:bCs/>
          <w:szCs w:val="24"/>
        </w:rPr>
        <w:t>магистра физики</w:t>
      </w:r>
      <w:r>
        <w:rPr>
          <w:rFonts w:cs="Times New Roman" w:ascii="Times New Roman" w:hAnsi="Times New Roman"/>
          <w:szCs w:val="24"/>
        </w:rPr>
        <w:t xml:space="preserve"> с присвоением степени должна обеспечиваться доступом каждого студента к библиотечным фондам и базам данных, по содержанию соответствующим полному перечню дисциплин основной образовательной программы направления </w:t>
      </w:r>
      <w:r>
        <w:rPr>
          <w:rFonts w:cs="Times New Roman" w:ascii="Times New Roman" w:hAnsi="Times New Roman"/>
          <w:b/>
          <w:bCs/>
          <w:szCs w:val="24"/>
        </w:rPr>
        <w:t>010600 «Физика»</w:t>
      </w:r>
      <w:r>
        <w:rPr>
          <w:rFonts w:cs="Times New Roman" w:ascii="Times New Roman" w:hAnsi="Times New Roman"/>
          <w:szCs w:val="24"/>
        </w:rPr>
        <w:t>, наличием методических пособий и рекомендаций по теоретическим и практическим разделам всех дисциплин и по всем видам занятий - практикумам, практикам. Вуз должен обладать наглядными пособиями, а также мультимедийными, аудио-, видеоматериалами. Лабораторные работы должны быть обеспечены методическими разработками к задачам в количестве, достаточном для проведения групповых занятий. Библиотека вуза должна располагать учебниками и учебными пособиями, включенными в основной список литературы, приводимый в программах естественнонаучных, общепрофессиональных и специальных дисциплин, утвержденных УМО. К моменту аттестации уровень обеспеченности учебно-методической литературой должен составлять не менее 0,5 экземпляра на 1 студента дневного отделения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uppressAutoHyphens w:val="true"/>
        <w:spacing w:lineRule="auto" w:line="48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16"/>
        </w:tabs>
        <w:ind w:left="261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8">
    <w:lvl w:ilvl="0">
      <w:start w:val="9"/>
      <w:numFmt w:val="bullet"/>
      <w:lvlText w:val="–"/>
      <w:lvlJc w:val="left"/>
      <w:pPr>
        <w:tabs>
          <w:tab w:val="num" w:pos="1500"/>
        </w:tabs>
        <w:ind w:left="114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16"/>
        </w:tabs>
        <w:ind w:left="2616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rFonts w:ascii="Times New Roman" w:hAnsi="Times New Roman" w:cs="Times New Roman"/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rFonts w:ascii="Times New Roman" w:hAnsi="Times New Roman" w:cs="Times New Roman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64"/>
      <w:ind w:firstLine="567"/>
      <w:jc w:val="both"/>
      <w:outlineLvl w:val="6"/>
    </w:pPr>
    <w:rPr>
      <w:rFonts w:ascii="Times New Roman" w:hAnsi="Times New Roman" w:cs="Times New Roman"/>
      <w:b/>
      <w:bCs/>
      <w:i/>
      <w:iCs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64"/>
      <w:ind w:firstLine="567"/>
      <w:jc w:val="right"/>
      <w:outlineLvl w:val="7"/>
    </w:pPr>
    <w:rPr>
      <w:rFonts w:ascii="Times New Roman" w:hAnsi="Times New Roman" w:cs="Times New Roman"/>
      <w:i/>
      <w:i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64"/>
      <w:jc w:val="center"/>
      <w:outlineLvl w:val="8"/>
    </w:pPr>
    <w:rPr>
      <w:rFonts w:ascii="Times New Roman" w:hAnsi="Times New Roman" w:cs="Times New Roman"/>
      <w:i/>
      <w:iCs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Переменный HTML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</w:pPr>
    <w:rPr>
      <w:rFonts w:ascii="Garamond" w:hAnsi="Garamond" w:cs="Times New Roman"/>
      <w:sz w:val="22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абзац"/>
    <w:basedOn w:val="Normal"/>
    <w:qFormat/>
    <w:pPr>
      <w:spacing w:lineRule="auto" w:line="312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numPr>
        <w:ilvl w:val="0"/>
        <w:numId w:val="7"/>
      </w:numPr>
      <w:tabs>
        <w:tab w:val="clear" w:pos="708"/>
      </w:tabs>
      <w:spacing w:lineRule="auto" w:line="312"/>
      <w:ind w:left="0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9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  <w:szCs w:val="24"/>
    </w:rPr>
  </w:style>
  <w:style w:type="paragraph" w:styleId="3">
    <w:name w:val="Маркированный список 3"/>
    <w:basedOn w:val="Normal"/>
    <w:qFormat/>
    <w:pPr>
      <w:suppressAutoHyphens w:val="true"/>
      <w:ind w:left="1" w:firstLine="708"/>
      <w:jc w:val="both"/>
    </w:pPr>
    <w:rPr>
      <w:rFonts w:ascii="Times New Roman" w:hAnsi="Times New Roman" w:cs="Times New Roman"/>
      <w:b/>
      <w:szCs w:val="24"/>
    </w:rPr>
  </w:style>
  <w:style w:type="paragraph" w:styleId="Style10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Cs w:val="24"/>
    </w:rPr>
  </w:style>
  <w:style w:type="paragraph" w:styleId="Style1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49:00Z</dcterms:created>
  <dc:creator>Maksimov</dc:creator>
  <dc:description/>
  <cp:keywords/>
  <dc:language>en-US</dc:language>
  <cp:lastModifiedBy>ovchu</cp:lastModifiedBy>
  <cp:lastPrinted>2007-12-12T20:43:00Z</cp:lastPrinted>
  <dcterms:modified xsi:type="dcterms:W3CDTF">2007-12-19T16:50:00Z</dcterms:modified>
  <cp:revision>3</cp:revision>
  <dc:subject/>
  <dc:title>Проект</dc:title>
</cp:coreProperties>
</file>