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Проект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635</wp:posOffset>
                </wp:positionV>
                <wp:extent cx="302387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211" w:hRule="atLeast"/>
                                <w:cantSplit w:val="true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вержден приказом Министерства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 «____»__________200__ г. №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Номер государственной регистрации 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6.7pt;mso-wrap-distance-left:9pt;mso-wrap-distance-right:9pt;mso-wrap-distance-top:0pt;mso-wrap-distance-bottom:0pt;margin-top:0.05pt;mso-position-vertical-relative:text;margin-left:230.85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211" w:hRule="atLeast"/>
                          <w:cantSplit w:val="true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вержден приказом Министерства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«____»__________200__ г. №____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Номер государственной регистрации 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ФЕДЕРАЛЬНЫЙ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СУДАРСТВЕННЫ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ЫЙ СТАНДАРТ</w:t>
        <w:br/>
        <w:t>ВЫСШЕГО ПРОФЕССИОНАЛЬНО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направлению подготовк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10800 «Радиофизик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ни подготовки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акалав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гистр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ва 2007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szCs w:val="24"/>
        </w:rPr>
        <w:t>Направление подготовки 010800 «Радиофизика» утверждено приказом Министерства образования и науки Российской Федерации от ___________ №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szCs w:val="24"/>
        </w:rPr>
        <w:t>Федеральный государственный образовательный стандарт разработан в порядке, определенном Правительством Российской Федерации, с участием учебно-методического совета по физике учебно-методического объединения по классическому университетскому образованию.</w:t>
      </w:r>
    </w:p>
    <w:p>
      <w:pPr>
        <w:pStyle w:val="31"/>
        <w:widowControl w:val="false"/>
        <w:ind w:firstLine="570"/>
        <w:rPr/>
      </w:pPr>
      <w:r>
        <w:rPr>
          <w:rFonts w:cs="Times New Roman"/>
          <w:sz w:val="24"/>
          <w:szCs w:val="24"/>
        </w:rPr>
        <w:t>Стандарт соответствует требованиям федеральных законов Российской Федерации: «Об образовании» и «О высшем и послевузовском профессиональном образовании».</w:t>
      </w:r>
    </w:p>
    <w:p>
      <w:pPr>
        <w:pStyle w:val="Normal"/>
        <w:widowControl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Cs w:val="24"/>
              <w:lang w:val="en-US" w:eastAsia="en-US"/>
            </w:rPr>
          </w:r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4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 ОБЛАСТЬ ПРИМЕН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4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 ТЕРМИНЫ, ОПРЕДЕЛЕНИЯ, ОБОЗНАЧЕНИЯ, СОКРАЩ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4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 ОБЩАЯ ХАРАКТЕРИСТИКА НАПРАВЛЕНИЯ ПОДГОТОВКИ 010800 «РАДИОФИЗИКА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4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 ОБЩИЕ ТРЕБОВАНИЯ К УСЛОВИЯМ РЕАЛИЗАЦИИ ОСНОВНЫХ ОБРАЗОВАТЕЛЬНЫХ ПРОГРАМ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4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1. Общие требования к правам и обязанностям вуза при реализации ООП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49">
            <w:r>
              <w:rPr>
                <w:rStyle w:val="IndexLink"/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4.2.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бщие требования к правам и обязанностям студента при реализации ООП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5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 ТРЕБОВАНИЯ К ОСНОВНЫМ ОБРАЗОВАТЕЛЬНЫМ ПРОГРАММА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5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ОДГОТОВКИ БАКАЛАВР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5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1. Требования к результатам освоения основных образовательных программ подготовки бакалавров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5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2. Требования к структуре основных образовательных программ подготовки бакалавров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5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3. Требования к условиям реализации основных образовательных программ подготовки бакалавр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5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 ТРЕБОВАНИЯ К ОСНОВНЫМ ОБРАЗОВАТЕЛЬНЫМ ПРОГРАММА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5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ОДГОТОВКИ МАГИСТР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5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1. Требования к результатам освоения основных образовательных программ подготовки магистр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5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2. Требования к структуре основных образовательных программ подготовки магистр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5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3. Требования к условиям реализации основных образовательных программ подготовки магистр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8077236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7. СПИСОК ПРЕДСТАВИТЕЛЕЙ АКАДЕМИЧЕСКОГО СООБЩЕСТВА И РАБОТОДАТЕЛЕЙ, ПРИНИМАВШИХ УЧАСТИЕ В РАЗРАБОТКЕ ФГОС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Heading1"/>
        <w:keepNext w:val="false"/>
        <w:widowControl w:val="false"/>
        <w:rPr>
          <w:sz w:val="24"/>
        </w:rPr>
      </w:pPr>
      <w:bookmarkStart w:id="0" w:name="__RefHeading___Toc180772344"/>
      <w:bookmarkEnd w:id="0"/>
      <w:r>
        <w:rPr>
          <w:sz w:val="24"/>
        </w:rPr>
        <w:t>1. ОБЛАСТЬ ПРИМЕНЕН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Настоящий федеральный государственный образовательный стандарт высшего профессионального образования (ФГОС ВПО) является комплексной федеральной нормой качества высшего образования по направлению подготовки </w:t>
      </w:r>
      <w:r>
        <w:rPr>
          <w:rFonts w:cs="Times New Roman" w:ascii="Times New Roman" w:hAnsi="Times New Roman"/>
          <w:b/>
          <w:szCs w:val="24"/>
        </w:rPr>
        <w:t>010800 «Радиофизика»</w:t>
      </w:r>
      <w:r>
        <w:rPr>
          <w:rFonts w:cs="Times New Roman" w:ascii="Times New Roman" w:hAnsi="Times New Roman"/>
          <w:szCs w:val="24"/>
        </w:rPr>
        <w:t xml:space="preserve"> и уровням подготовки </w:t>
      </w:r>
      <w:r>
        <w:rPr>
          <w:rFonts w:cs="Times New Roman" w:ascii="Times New Roman" w:hAnsi="Times New Roman"/>
          <w:b/>
          <w:szCs w:val="24"/>
        </w:rPr>
        <w:t>бакалавр и магистр</w:t>
      </w:r>
      <w:r>
        <w:rPr>
          <w:rFonts w:cs="Times New Roman" w:ascii="Times New Roman" w:hAnsi="Times New Roman"/>
          <w:szCs w:val="24"/>
        </w:rPr>
        <w:t>, обязательной к исполнению всеми высшими учебными заведениями на территории Российской Федерации, реализующими основные образовательные программы указанных уровней по данному направлению подготовки, имеющими государственную аккредитацию или претендующими на ее получен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.2.</w:t>
      </w:r>
      <w:r>
        <w:rPr>
          <w:rFonts w:cs="Times New Roman" w:ascii="Times New Roman" w:hAnsi="Times New Roman"/>
          <w:szCs w:val="24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органом исполнительной вла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.3.</w:t>
      </w:r>
      <w:r>
        <w:rPr>
          <w:rFonts w:cs="Times New Roman" w:ascii="Times New Roman" w:hAnsi="Times New Roman"/>
          <w:szCs w:val="24"/>
        </w:rPr>
        <w:t xml:space="preserve"> Основными пользователями ФГОС ВПО 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фессорско-преподавательские коллективы высших учебных заведений, ответственные за качественную разработку, эффективную реализацию и обновление основных образовательных программ с учетом достижений науки, техники и социальной сферы по данному направлению и уровню подготов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уденты,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торы учебных заведений и проректоры, отвечающие в пределах своей компетенции за качество подготовки выпускнико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бъединения специалистов и работодателей в соответствующей сфере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5.</w:t>
        <w:tab/>
        <w:t>Организации, обеспечивающие разработку примерных основных образовательных программ по поручению уполномоченного федерального органа исполнительной в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6.</w:t>
        <w:tab/>
        <w:t>Органы, обеспечивающие финансирование высше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7.</w:t>
        <w:tab/>
        <w:t>Уполномоченные государственные органы исполнительной власти, осуществляющие аттестацию, аккредитацию и контроль качества в сфере высшего профессионального образова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7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полномоченные государственные органы исполнительной власти, обеспечивающие контроль за соблюдением законодательства в системе высш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rPr>
          <w:sz w:val="24"/>
        </w:rPr>
      </w:pPr>
      <w:bookmarkStart w:id="1" w:name="__RefHeading___Toc180772345"/>
      <w:bookmarkEnd w:id="1"/>
      <w:r>
        <w:rPr>
          <w:sz w:val="24"/>
        </w:rPr>
        <w:t>2. ТЕРМИНЫ, ОПРЕДЕЛЕНИЯ, ОБОЗНАЧЕНИЯ, СОКРАЩЕН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настоящем стандарте используются термины и определения в соответствии с Законом РФ "Об образовании", Федеральным Законом "О высшем и послевузовском профессиональном образовании", а также с международными документами в сфере высшего образования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сновная образовательная программа</w:t>
      </w:r>
      <w:r>
        <w:rPr>
          <w:rFonts w:cs="Times New Roman" w:ascii="Times New Roman" w:hAnsi="Times New Roman"/>
          <w:szCs w:val="24"/>
        </w:rPr>
        <w:t xml:space="preserve"> - совокупность учебно-методической документации, регламентирующей цели, ожидаемые результаты, содержание и реализацию образовательного процесса по данному направлению подготовки высшего профессионального образова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направление подготовки – </w:t>
      </w:r>
      <w:r>
        <w:rPr>
          <w:rFonts w:cs="Times New Roman" w:ascii="Times New Roman" w:hAnsi="Times New Roman"/>
          <w:szCs w:val="24"/>
        </w:rPr>
        <w:t>совокупность образовательных программ для бакалавров и магистров, интегрируемых на основании общности фундаментальной подготовк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офиль – </w:t>
      </w:r>
      <w:r>
        <w:rPr>
          <w:rFonts w:cs="Times New Roman" w:ascii="Times New Roman" w:hAnsi="Times New Roman"/>
          <w:szCs w:val="24"/>
        </w:rPr>
        <w:t>совокупность основных типичных черт какой-либо профессии (направления подготовки, специальности) высшего образования, определяющих конкретную направленность образовательной программы, ее содержани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компетенция</w:t>
      </w:r>
      <w:r>
        <w:rPr>
          <w:rFonts w:cs="Times New Roman" w:ascii="Times New Roman" w:hAnsi="Times New Roman"/>
          <w:szCs w:val="24"/>
        </w:rPr>
        <w:t xml:space="preserve"> - способность применять знания, умения и личностные качества для успешной деятельности в определенной област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модуль</w:t>
      </w:r>
      <w:r>
        <w:rPr>
          <w:rFonts w:cs="Times New Roman" w:ascii="Times New Roman" w:hAnsi="Times New Roman"/>
          <w:szCs w:val="24"/>
        </w:rPr>
        <w:t xml:space="preserve"> – часть образовательной программы, имеющая определенную логическую завершенность по отношению к установленным целям и результатам обучения, воспита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зачетная единица</w:t>
      </w:r>
      <w:r>
        <w:rPr>
          <w:rFonts w:cs="Times New Roman" w:ascii="Times New Roman" w:hAnsi="Times New Roman"/>
          <w:szCs w:val="24"/>
        </w:rPr>
        <w:t xml:space="preserve"> – мера трудоемкости образовательной программы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результаты обучения</w:t>
      </w:r>
      <w:r>
        <w:rPr>
          <w:rFonts w:cs="Times New Roman" w:ascii="Times New Roman" w:hAnsi="Times New Roman"/>
          <w:szCs w:val="24"/>
        </w:rPr>
        <w:t xml:space="preserve"> – усвоенные знания, умения и освоенные компетенции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Подробный глоссарий приведен в приложении к ФГОС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ind w:left="1767" w:hanging="1767"/>
        <w:rPr/>
      </w:pPr>
      <w:r>
        <w:rPr>
          <w:rFonts w:cs="Times New Roman" w:ascii="Times New Roman" w:hAnsi="Times New Roman"/>
          <w:b/>
          <w:szCs w:val="24"/>
        </w:rPr>
        <w:t>ВПО</w:t>
      </w:r>
      <w:r>
        <w:rPr>
          <w:rFonts w:cs="Times New Roman" w:ascii="Times New Roman" w:hAnsi="Times New Roman"/>
          <w:szCs w:val="24"/>
        </w:rPr>
        <w:t xml:space="preserve"> </w:t>
        <w:tab/>
        <w:t>– высшее профессиональное образование,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ind w:left="1767" w:hanging="1767"/>
        <w:rPr/>
      </w:pPr>
      <w:r>
        <w:rPr>
          <w:rFonts w:cs="Times New Roman" w:ascii="Times New Roman" w:hAnsi="Times New Roman"/>
          <w:b/>
          <w:szCs w:val="24"/>
        </w:rPr>
        <w:t>ФГОС ВПО</w:t>
      </w:r>
      <w:r>
        <w:rPr>
          <w:rFonts w:cs="Times New Roman" w:ascii="Times New Roman" w:hAnsi="Times New Roman"/>
          <w:szCs w:val="24"/>
        </w:rPr>
        <w:t xml:space="preserve"> </w:t>
        <w:tab/>
        <w:t>– федеральный государственный образовательный стандарт высшего профессионального образования,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ind w:left="1767" w:hanging="1767"/>
        <w:rPr/>
      </w:pPr>
      <w:r>
        <w:rPr>
          <w:rFonts w:cs="Times New Roman" w:ascii="Times New Roman" w:hAnsi="Times New Roman"/>
          <w:b/>
          <w:szCs w:val="24"/>
        </w:rPr>
        <w:t xml:space="preserve">ООП </w:t>
        <w:tab/>
        <w:t xml:space="preserve">– </w:t>
      </w:r>
      <w:r>
        <w:rPr>
          <w:rFonts w:cs="Times New Roman" w:ascii="Times New Roman" w:hAnsi="Times New Roman"/>
          <w:szCs w:val="24"/>
        </w:rPr>
        <w:t>основная образовательная программа,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ind w:left="1767" w:hanging="1767"/>
        <w:rPr/>
      </w:pPr>
      <w:r>
        <w:rPr>
          <w:rFonts w:cs="Times New Roman" w:ascii="Times New Roman" w:hAnsi="Times New Roman"/>
          <w:b/>
          <w:szCs w:val="24"/>
        </w:rPr>
        <w:t xml:space="preserve">УМО </w:t>
        <w:tab/>
        <w:t xml:space="preserve">– </w:t>
      </w:r>
      <w:r>
        <w:rPr>
          <w:rFonts w:cs="Times New Roman" w:ascii="Times New Roman" w:hAnsi="Times New Roman"/>
          <w:szCs w:val="24"/>
        </w:rPr>
        <w:t>учебно-методические объединения</w:t>
      </w:r>
      <w:r>
        <w:rPr>
          <w:rFonts w:cs="Times New Roman" w:ascii="Times New Roman" w:hAnsi="Times New Roman"/>
          <w:b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ind w:left="1767" w:hanging="1767"/>
        <w:rPr/>
      </w:pPr>
      <w:r>
        <w:rPr>
          <w:rFonts w:cs="Times New Roman" w:ascii="Times New Roman" w:hAnsi="Times New Roman"/>
          <w:b/>
          <w:szCs w:val="24"/>
        </w:rPr>
        <w:t>ОКСО</w:t>
      </w:r>
      <w:r>
        <w:rPr>
          <w:rFonts w:cs="Times New Roman" w:ascii="Times New Roman" w:hAnsi="Times New Roman"/>
          <w:szCs w:val="24"/>
        </w:rPr>
        <w:t xml:space="preserve"> </w:t>
        <w:tab/>
        <w:t>– общероссийский классификатор по образованию,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ind w:left="1767" w:hanging="1767"/>
        <w:rPr/>
      </w:pPr>
      <w:r>
        <w:rPr>
          <w:rFonts w:cs="Times New Roman" w:ascii="Times New Roman" w:hAnsi="Times New Roman"/>
          <w:b/>
          <w:szCs w:val="24"/>
        </w:rPr>
        <w:t xml:space="preserve">УЦ ООП </w:t>
        <w:tab/>
        <w:t xml:space="preserve">– </w:t>
      </w:r>
      <w:r>
        <w:rPr>
          <w:rFonts w:cs="Times New Roman" w:ascii="Times New Roman" w:hAnsi="Times New Roman"/>
          <w:szCs w:val="24"/>
        </w:rPr>
        <w:t>учебный цикл основной образов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rPr>
          <w:sz w:val="24"/>
        </w:rPr>
      </w:pPr>
      <w:bookmarkStart w:id="2" w:name="__RefHeading___Toc180772346"/>
      <w:bookmarkEnd w:id="2"/>
      <w:r>
        <w:rPr>
          <w:sz w:val="24"/>
        </w:rPr>
        <w:t>3. ОБЩАЯ ХАРАКТЕРИСТИКА НАПРАВЛЕНИЯ ПОДГОТОВКИ 010800 «РАДИОФИЗИКА»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В Российской Федерации в направлении подготовки </w:t>
      </w:r>
      <w:r>
        <w:rPr>
          <w:rFonts w:cs="Times New Roman" w:ascii="Times New Roman" w:hAnsi="Times New Roman"/>
          <w:b/>
          <w:szCs w:val="24"/>
        </w:rPr>
        <w:t>010800 «Радиофизика»</w:t>
      </w:r>
      <w:r>
        <w:rPr>
          <w:rFonts w:cs="Times New Roman" w:ascii="Times New Roman" w:hAnsi="Times New Roman"/>
          <w:szCs w:val="24"/>
        </w:rPr>
        <w:t xml:space="preserve"> реализуется уровневая система высшего профессионального образ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) высшее профессиональное образование, подтверждаемое присвоением лицу, освоившему ООП и успешно прошедшему итоговую аттестацию, квалификации (степени) «бакалавр радиофизики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б) высшее профессиональное образование, подтверждаемое присвоением лицу, освоившему ООП и успешно прошедшему итоговую аттестацию, квалификации (степени) «магистр радиофизики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ые образовательные программы могут иметь профили подготовки в соответствии с утвержденным УМО (или иным уполномоченным Минобрнауки России органом – объединением, ассоциацией, агентством) Перечнем профилей, входящих в данное направление подготов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уз имеет право формировать свои основные образовательные программы по профилям, не входящим в действующий Перечень профилей, с учетом потребностей региона и научных школ вуз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ормативные сроки, общая трудоемкость освоения основных образовательных программ (в зачетных единицах) и соответствующие квалификации (степени) по уровням высшего профессионального образования приводятся в таблице 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 – Сроки, трудоемкость освоения ОПП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850"/>
        <w:gridCol w:w="1958"/>
        <w:gridCol w:w="2523"/>
        <w:gridCol w:w="171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О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валификация (степень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удоемкость(в зачетных единицах)</w:t>
            </w:r>
          </w:p>
        </w:tc>
      </w:tr>
      <w:tr>
        <w:trPr>
          <w:trHeight w:val="90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, наименование в соответствии с ОКСО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ОП подготовки бакалав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алав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епень и (или) квалификац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ода *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 **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ОП подготовки магис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ист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епень и (или) квалификац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а *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**)</w:t>
            </w:r>
          </w:p>
        </w:tc>
      </w:tr>
    </w:tbl>
    <w:p>
      <w:pPr>
        <w:pStyle w:val="Normal"/>
        <w:widowControl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*) иные нормативные сроки освоения ООП (программ бакалавра, магистра) устанавливаются Прави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лиц, имеющих среднее (полное) общее образование, сроки освоения основной образовательной программы подготовки бакалавра по очно-заочной (вечерней), а также в случае сочетания различных форм обучения увеличиваются на один год, а сроки освоения основных образовательных программ подготовки магистра увеличиваются на полгода относительно нормативного срока, указанного в таблице 1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**)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емкость одного семестра равна 30 зачетным единицам (при двух-семестровом построении учебного процесса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.2. Цели ВПО по направлению подготовки 010800 «Радиофизика» в области обучения и воспитания личности.</w:t>
      </w:r>
    </w:p>
    <w:p>
      <w:pPr>
        <w:pStyle w:val="TextBodyIndent"/>
        <w:widowControl w:val="false"/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szCs w:val="24"/>
        </w:rPr>
        <w:t xml:space="preserve">3.2.1. В области обучения целью ВПО по направлению подготовки </w:t>
      </w:r>
      <w:r>
        <w:rPr>
          <w:rFonts w:cs="Times New Roman" w:ascii="Times New Roman" w:hAnsi="Times New Roman"/>
          <w:b/>
          <w:szCs w:val="24"/>
        </w:rPr>
        <w:t>010800 «Радиофизика»</w:t>
      </w:r>
      <w:r>
        <w:rPr>
          <w:rFonts w:cs="Times New Roman" w:ascii="Times New Roman" w:hAnsi="Times New Roman"/>
          <w:szCs w:val="24"/>
        </w:rPr>
        <w:t xml:space="preserve"> является:</w:t>
      </w:r>
    </w:p>
    <w:p>
      <w:pPr>
        <w:pStyle w:val="TextBodyIndent"/>
        <w:widowControl w:val="false"/>
        <w:spacing w:before="0" w:after="0"/>
        <w:ind w:left="0"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в области основ математических, естественнонаучных, гуманитарных, социальных и экономических, знаний, получение высшего профессионально профилированного (на уровне бакалавра), углубленного профессионального (на уровне магист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 способствующими его устойчивой востребованности и социальной мобильности на рынке труда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szCs w:val="24"/>
        </w:rPr>
        <w:t xml:space="preserve">3.2.2. В области воспитания личности целью ВПО по направлению подготовки </w:t>
      </w:r>
      <w:r>
        <w:rPr>
          <w:rFonts w:cs="Times New Roman" w:ascii="Times New Roman" w:hAnsi="Times New Roman"/>
          <w:b/>
          <w:szCs w:val="24"/>
        </w:rPr>
        <w:t>010800 «Радиофизика»</w:t>
      </w:r>
      <w:r>
        <w:rPr>
          <w:rFonts w:cs="Times New Roman" w:ascii="Times New Roman" w:hAnsi="Times New Roman"/>
          <w:szCs w:val="24"/>
        </w:rPr>
        <w:t xml:space="preserve"> является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крепление нравственности, развитие общекультурных потребностей, творческих способностей, социальной адаптации, коммуникативности, толерантности, корпоративной этики, настойчивости в достижении цели, хорошей физической формы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3.3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ласть профессиональной деятельности выпускников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бласть профессиональной деятельности выпускников по направлению подготовки </w:t>
      </w:r>
      <w:r>
        <w:rPr>
          <w:rFonts w:cs="Times New Roman" w:ascii="Times New Roman" w:hAnsi="Times New Roman"/>
          <w:b/>
          <w:szCs w:val="24"/>
        </w:rPr>
        <w:t>010800 «Радиофизика»</w:t>
      </w:r>
      <w:r>
        <w:rPr>
          <w:rFonts w:cs="Times New Roman" w:ascii="Times New Roman" w:hAnsi="Times New Roman"/>
          <w:szCs w:val="24"/>
        </w:rPr>
        <w:t xml:space="preserve"> включа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академические, ведомственные и частные научно-исследовательские и производственные организации, связанные с решением проблем, требующих применения фундаментальных знаний в области радиофизики, которую следует понимать как науку о колебаниях и волнах любой природы и любых диапазонов, а также в области электроники, информационных технологий и вычислительной техни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организации всех видов собственности, специализирующиеся на телекоммуникациях, связи, передаче, приеме и обработке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истемы высшего и среднего профессионального образования, среднего общего образован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 Объекты профессиональной деятельности выпускников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бъектами профессиональной деятельности выпускников по направлению подготовки </w:t>
      </w:r>
      <w:r>
        <w:rPr>
          <w:rFonts w:cs="Times New Roman" w:ascii="Times New Roman" w:hAnsi="Times New Roman"/>
          <w:b/>
          <w:szCs w:val="24"/>
        </w:rPr>
        <w:t>010800 «Радиофизика»</w:t>
      </w:r>
      <w:r>
        <w:rPr>
          <w:rFonts w:cs="Times New Roman" w:ascii="Times New Roman" w:hAnsi="Times New Roman"/>
          <w:szCs w:val="24"/>
        </w:rPr>
        <w:t xml:space="preserve"> являются все виды наблюдающихся в природе физических явлений и объектов, обладающих волновой или колебательной природой, а также методы, алгоритмы, приборы и устройства, относящиеся к перечисленным в разделе 3.3 областям профессиональной деятельност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 Виды профессиональной деятельности выпускников: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исследовательская;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инновационная;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ая;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о-управленческая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Конкретные виды профессиональной деятельности, к которым целенаправленно готовится выпускник, определяются содержанием его образовательной программы, разрабатываемой высшим учебным заведением совместно с заинтересованными работодателям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3.6. Задачи профессиональной деятельности выпускников, разработанные с участием заинтересованных работодател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1. Задачи </w:t>
      </w:r>
      <w:r>
        <w:rPr>
          <w:rFonts w:cs="Times New Roman" w:ascii="Times New Roman" w:hAnsi="Times New Roman"/>
          <w:spacing w:val="-3"/>
          <w:szCs w:val="24"/>
        </w:rPr>
        <w:t xml:space="preserve">профессиональной </w:t>
      </w:r>
      <w:r>
        <w:rPr>
          <w:rFonts w:cs="Times New Roman" w:ascii="Times New Roman" w:hAnsi="Times New Roman"/>
          <w:szCs w:val="24"/>
        </w:rPr>
        <w:t xml:space="preserve">деятельности </w:t>
      </w:r>
      <w:r>
        <w:rPr>
          <w:rFonts w:cs="Times New Roman" w:ascii="Times New Roman" w:hAnsi="Times New Roman"/>
          <w:spacing w:val="-3"/>
          <w:szCs w:val="24"/>
        </w:rPr>
        <w:t>бакалавр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Бакалавр радиофизики должен решать следующие профессиональные задачи в соответствии с видами профессиональной деятельности и профилем подготовки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научно-исследовательск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новых методов научных исслед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новых теорий и мод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математическое моделирование процессов и объ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проведение экспериментов по заданной методике, составление описания проводимых исслед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обработка полученных результатов на современном уровне и их анал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работа с научной литературой с использованием новых информационных технологий, слежение за научной периодик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подготовка данных для составления обзоров, отчетов и научных публик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подготовке и оформлении научных ста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участие в составлении отчетов и докладов о научно-исследовательской работе, участие в научных конференциях и семинарах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научно-инновационн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освоение методов применения результатов научных исслед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методов инженерно-технологи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обработка полученных результатов научно-инновационных исследований на современном уровне и их анализ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numPr>
          <w:ilvl w:val="0"/>
          <w:numId w:val="0"/>
        </w:numPr>
        <w:ind w:left="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едагогическая деятельность (при условии освоения дополнительной программы педагогической подготовки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занятий в учебных лабораториях вуз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учебных занятий в средних профессиональных учебных заведениях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организации работы молодежных коллективов исполн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заполнение документации по готовым формам на проведение НИР (смет, заявок на материалы, оборудование, трудовых договоров и т.п.), а также поиск в сети Интернет материально-технических ресурсов для обеспечения НИР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.6.2. Задачи </w:t>
      </w:r>
      <w:r>
        <w:rPr>
          <w:rFonts w:cs="Times New Roman" w:ascii="Times New Roman" w:hAnsi="Times New Roman"/>
          <w:spacing w:val="-3"/>
          <w:szCs w:val="24"/>
        </w:rPr>
        <w:t xml:space="preserve">профессиональной </w:t>
      </w:r>
      <w:r>
        <w:rPr>
          <w:rFonts w:cs="Times New Roman" w:ascii="Times New Roman" w:hAnsi="Times New Roman"/>
          <w:szCs w:val="24"/>
        </w:rPr>
        <w:t>деятельности магистр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агистр радиофизик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 быть подготовлен к решению профессиональных задач (дополнительных к задачам, решаемым бакалавром радиофизики) в соответствии с профилем магистерской программы и видами профессиональной деятельности: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научно-исследовательск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изучение, анализ научно-технической информации, обобщение отечественного и зарубежного опыта по тематике иссле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аналитическое и численное исследование физических явлений и процессов радиофизическими методами, разработка новых комплексов программ по численному моделированию объектов различной физической прир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планирование и проведение экспериментов на базе современных методов, радио- и оптико-электронной аппаратур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формулировка новых задач, возникающих в ходе научных исслед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Cs w:val="24"/>
        </w:rPr>
        <w:t>совершенствование известных и разработка новых методов исслед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Cs w:val="24"/>
        </w:rPr>
        <w:t>анализ полученных результатов и, при необходимости, корректировка направлений исслед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и оформление научных ста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составление отчетов и докладов о научно-исследовательской работе, участие в научных конференциях, в том числе международны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научно-инновационн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применение результатов научных исследований в инновацио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54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новых методов инженерно-технологи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54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участие в формулировке новых задач научно-инновационных исслед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54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и оформление патент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едагогическ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и ведение лабораторных и семинарских зан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о научной работой студ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разработке учебно-методических пособи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работы малых коллективов исполн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составление полной документации на проведение НИР (смет, заявок на материалы, оборудование и т.п.), а также установленной отчетности по НИР по утвержденным формам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bookmarkStart w:id="3" w:name="__RefHeading___Toc180772347"/>
      <w:bookmarkEnd w:id="3"/>
      <w:r>
        <w:rPr/>
        <w:t>4. ОБЩИЕ ТРЕБОВАНИЯ К УСЛОВИЯМ РЕАЛИЗАЦИИ ОСНОВНЫХ ОБРАЗОВАТЕЛЬНЫХ ПРОГРАММ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Lines/>
        <w:widowControl w:val="false"/>
        <w:ind w:hanging="0"/>
        <w:rPr>
          <w:i w:val="false"/>
          <w:i w:val="false"/>
          <w:iCs w:val="false"/>
          <w:sz w:val="24"/>
        </w:rPr>
      </w:pPr>
      <w:bookmarkStart w:id="4" w:name="__RefHeading___Toc180772348"/>
      <w:bookmarkEnd w:id="4"/>
      <w:r>
        <w:rPr>
          <w:i w:val="false"/>
          <w:iCs w:val="false"/>
          <w:sz w:val="24"/>
        </w:rPr>
        <w:t>4.1. Общие требования к правам и обязанностям вуза при реализации ООП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1.1. Высшие учебные заведения самостоятельно разрабатывают ООП по направлению подготовки </w:t>
      </w:r>
      <w:r>
        <w:rPr>
          <w:rFonts w:cs="Times New Roman" w:ascii="Times New Roman" w:hAnsi="Times New Roman"/>
          <w:b/>
          <w:szCs w:val="24"/>
        </w:rPr>
        <w:t>010800 «Радиофизика»</w:t>
      </w:r>
      <w:r>
        <w:rPr>
          <w:rFonts w:cs="Times New Roman" w:ascii="Times New Roman" w:hAnsi="Times New Roman"/>
          <w:szCs w:val="24"/>
        </w:rPr>
        <w:t xml:space="preserve"> на основе федерального государственного образовательного стандарта по направлению подготовки </w:t>
      </w:r>
      <w:r>
        <w:rPr>
          <w:rFonts w:cs="Times New Roman" w:ascii="Times New Roman" w:hAnsi="Times New Roman"/>
          <w:b/>
          <w:szCs w:val="24"/>
        </w:rPr>
        <w:t>010800 «Радиофизика»</w:t>
      </w:r>
      <w:r>
        <w:rPr>
          <w:rFonts w:cs="Times New Roman" w:ascii="Times New Roman" w:hAnsi="Times New Roman"/>
          <w:szCs w:val="24"/>
        </w:rPr>
        <w:t xml:space="preserve"> с учетом потребностей рынка тру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ысшие учебные заведения обязаны</w:t>
      </w:r>
      <w:r>
        <w:rPr>
          <w:rFonts w:cs="Times New Roman" w:ascii="Times New Roman" w:hAnsi="Times New Roman"/>
          <w:spacing w:val="-3"/>
          <w:szCs w:val="24"/>
        </w:rPr>
        <w:t xml:space="preserve"> ежегодно обновлять основные образовательные программы с учетом развития науки, культуры, экономики, техники, технологий и социальной сферы, </w:t>
      </w:r>
      <w:r>
        <w:rPr>
          <w:rFonts w:cs="Times New Roman" w:ascii="Times New Roman" w:hAnsi="Times New Roman"/>
          <w:szCs w:val="24"/>
        </w:rPr>
        <w:t>придерживаясь рекомендаций по обеспечению гарантии качества в вузе, заключающихся 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разработке стратегии по обеспечению качества подготовки выпуск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мониторинге, периодическом рецензировании образовательных програм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разработке объективных процедур оценки уровня знаний и умений студентов, компетенций выпускников на основе четких согласованных критерие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обеспечении качества и компетентности преподавательского соста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обеспечении достаточными ресурсами всех реализуемых образовательных программ, контроле эффективности их использования, в том числе путем опроса обучаем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информировании общественности о результатах своей деятельности, планах, инновациях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1.2. Оценка качества </w:t>
      </w:r>
      <w:r>
        <w:rPr>
          <w:rFonts w:cs="Times New Roman" w:ascii="Times New Roman" w:hAnsi="Times New Roman"/>
          <w:spacing w:val="-3"/>
          <w:szCs w:val="24"/>
        </w:rPr>
        <w:t xml:space="preserve">подготовки </w:t>
      </w:r>
      <w:r>
        <w:rPr>
          <w:rFonts w:cs="Times New Roman" w:ascii="Times New Roman" w:hAnsi="Times New Roman"/>
          <w:szCs w:val="24"/>
        </w:rPr>
        <w:t xml:space="preserve">студентов и </w:t>
      </w:r>
      <w:r>
        <w:rPr>
          <w:rFonts w:cs="Times New Roman" w:ascii="Times New Roman" w:hAnsi="Times New Roman"/>
          <w:spacing w:val="-3"/>
          <w:szCs w:val="24"/>
        </w:rPr>
        <w:t>выпускников должна включать их т</w:t>
      </w:r>
      <w:r>
        <w:rPr>
          <w:rFonts w:cs="Times New Roman" w:ascii="Times New Roman" w:hAnsi="Times New Roman"/>
          <w:szCs w:val="24"/>
        </w:rPr>
        <w:t>екущую, промежуточную и итоговую государственную аттестацию. Для аттестации студентов и выпускников на соответствие их персональных достижений поэтапным или конечным требованиям соответствующей ООП создаются фонды оценочных средств, включающие типовые задания, контрольные работы, тесты и др.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Требования к содержанию, объему и структуре выпускных квалификационных работ определяются высшим учебным заведением с учетом действующего Положения об итоговой государственной аттестации выпускников высших учебных завед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1.3. При разработке ООП должны быть определены возможности вуза в формировании социально-личностных компетенций выпускников (например, компетенций социального взаимодействия, самоорганизации и самоуправления, системно-деятельного характера). Вуз обязан сформировать социокультурную среду вуза, создать условия, необходимые для всестороннего развития лич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уз обязан способствовать развитию социально-воспитательного компонента учебного процесса, включая развитие студенческого самоуправления, участие </w:t>
      </w:r>
      <w:r>
        <w:rPr>
          <w:rFonts w:cs="Times New Roman" w:ascii="Times New Roman" w:hAnsi="Times New Roman"/>
          <w:spacing w:val="-3"/>
          <w:szCs w:val="24"/>
        </w:rPr>
        <w:t>студентов</w:t>
      </w:r>
      <w:r>
        <w:rPr>
          <w:rFonts w:cs="Times New Roman" w:ascii="Times New Roman" w:hAnsi="Times New Roman"/>
          <w:szCs w:val="24"/>
        </w:rPr>
        <w:t xml:space="preserve"> в работе </w:t>
      </w:r>
      <w:r>
        <w:rPr>
          <w:rFonts w:cs="Times New Roman" w:ascii="Times New Roman" w:hAnsi="Times New Roman"/>
          <w:spacing w:val="-3"/>
          <w:szCs w:val="24"/>
        </w:rPr>
        <w:t>спортивных и творческих клубов, научных студенческих общест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4.1.4. Основная образовательная программа высшего учебного заведения должна содержать дисциплины по выбору студента в объеме не менее одной трети вариативной части каждого цикла. Порядок формирования дисциплин по выбору студента устанавливает Ученый совет вуз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4.1.5. Вуз обязан обеспечить студентам реальную возможность участвовать в формировании своей программы обучения.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4.1.6. Вуз обязан ознакомить студентов с их правами и обязанностями при формировании ООП, разъяснить, что избранные студентами дисциплины (модули, 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2"/>
        <w:keepNext w:val="false"/>
        <w:widowControl w:val="false"/>
        <w:ind w:hanging="0"/>
        <w:rPr>
          <w:i w:val="false"/>
          <w:i w:val="false"/>
          <w:iCs w:val="false"/>
          <w:spacing w:val="-3"/>
          <w:sz w:val="24"/>
        </w:rPr>
      </w:pPr>
      <w:bookmarkStart w:id="5" w:name="__RefHeading___Toc180772349"/>
      <w:bookmarkEnd w:id="5"/>
      <w:r>
        <w:rPr>
          <w:i w:val="false"/>
          <w:iCs w:val="false"/>
          <w:spacing w:val="-3"/>
          <w:sz w:val="24"/>
        </w:rPr>
        <w:t xml:space="preserve">4.2. </w:t>
      </w:r>
      <w:r>
        <w:rPr>
          <w:i w:val="false"/>
          <w:iCs w:val="false"/>
          <w:sz w:val="24"/>
        </w:rPr>
        <w:t>Общие требования к правам и обязанностям студента при реализации ООП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4.2.1. Студенты имеют право в пределах объема учебного времени, отведенного на освоение дисциплин (модулей, курсов) по выбору студента, предусмотренных ООП, выбирать конкретные дисциплины (модули, курсы).</w:t>
      </w:r>
    </w:p>
    <w:p>
      <w:pPr>
        <w:pStyle w:val="Normal"/>
        <w:widowControl w:val="false"/>
        <w:ind w:left="57" w:firstLine="567"/>
        <w:jc w:val="both"/>
        <w:rPr/>
      </w:pPr>
      <w:r>
        <w:rPr>
          <w:rFonts w:cs="Times New Roman" w:ascii="Times New Roman" w:hAnsi="Times New Roman"/>
          <w:szCs w:val="24"/>
        </w:rPr>
        <w:t>4.2.2. При формировании своей индивидуальной образовательной траектории студент имеет право получить консультацию в вузе по выбору дисциплин (модулей, курсов) и их влиянию на будущий профиль подготов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2.3. В целях достижения результатов при освоении ООП в части развития социально-личностных компетенций студенты обязаны участвовать в развитии студенческого самоуправления, в работе </w:t>
      </w:r>
      <w:r>
        <w:rPr>
          <w:rFonts w:cs="Times New Roman" w:ascii="Times New Roman" w:hAnsi="Times New Roman"/>
          <w:spacing w:val="-3"/>
          <w:szCs w:val="24"/>
        </w:rPr>
        <w:t>спортивных и творческих клубов, научных студенческих общест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4.2.4. Студенты обязаны выполнять в установленные сроки все задания, предусмотренные ООП вуз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szCs w:val="24"/>
        </w:rPr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szCs w:val="24"/>
        </w:rPr>
        <w:t>Объем аудиторных занятий в неделю при очной форме обучения не должен превышать 32 часов. Лабораторные занятия и компьютерные практикумы могут быть отнесены к категории самостоятельной работ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4.4.</w:t>
      </w:r>
      <w:r>
        <w:rPr>
          <w:rFonts w:cs="Times New Roman" w:ascii="Times New Roman" w:hAnsi="Times New Roman"/>
          <w:szCs w:val="24"/>
        </w:rPr>
        <w:t xml:space="preserve"> При очно–заочной (вечерней) форме обучения объем аудиторных занятий должен быть не менее 8 часов в недел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4.5.</w:t>
      </w:r>
      <w:r>
        <w:rPr>
          <w:rFonts w:cs="Times New Roman" w:ascii="Times New Roman" w:hAnsi="Times New Roman"/>
          <w:szCs w:val="24"/>
        </w:rPr>
        <w:t xml:space="preserve"> Общий объем каникулярного времени в учебном году должен составлять 7-12 недель, в том числе не менее двух недель в зимний перио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rPr/>
      </w:pPr>
      <w:bookmarkStart w:id="6" w:name="__RefHeading___Toc180772350"/>
      <w:r>
        <w:rPr>
          <w:sz w:val="24"/>
        </w:rPr>
        <w:t>5. ТРЕБОВАНИЯ К ОСНОВНЫМ ОБРАЗОВАТЕЛЬНЫМ ПРОГРАММАМ</w:t>
      </w:r>
      <w:bookmarkStart w:id="7" w:name="__RefHeading___Toc180772351"/>
      <w:bookmarkEnd w:id="6"/>
      <w:r>
        <w:rPr>
          <w:sz w:val="24"/>
        </w:rPr>
        <w:t xml:space="preserve"> ПОДГОТОВКИ БАКАЛАВР</w:t>
      </w:r>
      <w:bookmarkEnd w:id="7"/>
      <w:r>
        <w:rPr>
          <w:sz w:val="24"/>
        </w:rPr>
        <w:t>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hanging="0"/>
        <w:jc w:val="both"/>
        <w:rPr/>
      </w:pPr>
      <w:bookmarkStart w:id="8" w:name="__RefHeading___Toc180772352"/>
      <w:bookmarkEnd w:id="8"/>
      <w:r>
        <w:rPr>
          <w:i w:val="false"/>
          <w:iCs w:val="false"/>
          <w:sz w:val="24"/>
        </w:rPr>
        <w:t>5.1. Требования к результатам освоения основных образовательных программ подготовки бакалавров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ыпускник по направлению подготовки «Радиофизика» с квалификацией (степенью) «бакалавр» в соответствии с целями основной образовательной программы и задачами профессиональной деятельности, указанными в пп. 3.2 и 3.6.1 настоящего ФГОС ВПО, должен обладать следующими компетенциями:</w:t>
      </w:r>
    </w:p>
    <w:p>
      <w:pPr>
        <w:pStyle w:val="Normal"/>
        <w:keepNext w:val="true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) универсальными:</w:t>
      </w:r>
    </w:p>
    <w:p>
      <w:pPr>
        <w:pStyle w:val="TextBodyIndent"/>
        <w:keepNext w:val="true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щенаучными (ОНК):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знания в области математики и естественных наук (ОНК-1)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базовые знания в области гуманитарных и экономических наук (ОНК-2)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амостоятельно приобретать новые знания, используя современные образовательные и информационные технологии (ОНК-3)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пециальным, научным, социальным и этическим проблемам (ОНК-4);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способность применять базовые знания в области электроники, колебательных и волновых явлений различной природы (ОНК-5)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нструментальными (ИК):</w:t>
      </w:r>
    </w:p>
    <w:p>
      <w:pPr>
        <w:pStyle w:val="TextBodyIndent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и работы с компьютером на уровне опытного пользователя (ИК-1);</w:t>
      </w:r>
    </w:p>
    <w:p>
      <w:pPr>
        <w:pStyle w:val="TextBodyIndent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умение правильно использовать общенаучную и специальную терминологию (ИК-2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е иностранного языка в объеме, достаточном для чтения и понимания оригинальной литературы по специальности (ИК-3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о-управленческие навыки и способности (ИК-4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и работы с информацией из различных источников (ИК-5)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базовые знания в области информатики и современных информационных технологий, навыки использования программных средств и навыки работы в компьютерных сетях, умение использовать базы данных и ресурсы Интернет (ИК-6);</w:t>
      </w:r>
    </w:p>
    <w:p>
      <w:pPr>
        <w:pStyle w:val="TextBodyIndent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оциально-личностными и общекультурными (СЛК):</w:t>
      </w:r>
    </w:p>
    <w:p>
      <w:pPr>
        <w:pStyle w:val="TextBodyIndent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мотная письменная и устная коммуникация на родном языке (СЛК-1);</w:t>
      </w:r>
    </w:p>
    <w:p>
      <w:pPr>
        <w:pStyle w:val="TextBodyIndent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способнос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 (СЛК-2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йчивость в достижении цели (СЛК-3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способность критически переосмысливать накопленный опыт, изменять при необходимости профиль своей профессиональной деятельности (СЛК-4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способность следовать этическим и правовым нормам; толерантность; способность к социальной адаптации (СЛК-5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умение работать самостоятельно и в коллективе, навыки культуры социальных отношений (СЛК-6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владение социально-значимыми представлениями о здоровом образе жизни (СЛК-7);</w:t>
      </w:r>
    </w:p>
    <w:p>
      <w:pPr>
        <w:pStyle w:val="TextBodyIndent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б) профессиональными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щепрофессиональными (в соответствии с видами деятельности) (ОПК):</w:t>
      </w:r>
    </w:p>
    <w:p>
      <w:pPr>
        <w:pStyle w:val="TextBodyIndent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чно-исследовательская деятельность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способность использовать базовые теоретические знания для решения профессиональных задач (ОПК-1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применять на практике базовые профессиональные навыки (ОПК-2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способность понимать принципы работы и методы эксплуатации современной радиоэлектронной и оптической аппаратуры и оборудования (ОПК-3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способность к профессиональному развитию и саморазвитию в области радиофизики и электроники (ОПК-4);</w:t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инновационная деятель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владение методами защиты интеллектуальной собственности </w:t>
      </w:r>
      <w:r>
        <w:rPr>
          <w:rFonts w:cs="Times New Roman" w:ascii="Times New Roman" w:hAnsi="Times New Roman"/>
          <w:szCs w:val="24"/>
        </w:rPr>
        <w:t>(ОПК-5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владение методами внедрения готовых научных разработок </w:t>
      </w:r>
      <w:r>
        <w:rPr>
          <w:rFonts w:cs="Times New Roman" w:ascii="Times New Roman" w:hAnsi="Times New Roman"/>
          <w:szCs w:val="24"/>
        </w:rPr>
        <w:t>(ОПК-6)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дагогическая деятель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навыки проведения занятий в учебных лабораториях вузов </w:t>
      </w:r>
      <w:r>
        <w:rPr>
          <w:rFonts w:cs="Times New Roman" w:ascii="Times New Roman" w:hAnsi="Times New Roman"/>
          <w:szCs w:val="24"/>
        </w:rPr>
        <w:t>(ОПК-7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владение методикой проведения учебных занятий в средних профессиональных учебных заведениях</w:t>
      </w:r>
      <w:r>
        <w:rPr>
          <w:rFonts w:cs="Times New Roman" w:ascii="Times New Roman" w:hAnsi="Times New Roman"/>
          <w:szCs w:val="24"/>
        </w:rPr>
        <w:t>(ОПК-8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и организации работы молодежных коллективов исполнителей (ОПК-9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навыки подготовки документации на проведение НИР (смет, заявок на материалы, оборудование, трудовых договоров и т.п.), а также поиска в сети Интернет материально-технических и информационных ресурсов для обеспечения НИР (ОПК-10);</w:t>
      </w:r>
    </w:p>
    <w:p>
      <w:pPr>
        <w:pStyle w:val="TextBodyIndent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фильно-специализированными (ПСК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ые знания по базовым дисциплинам профессионального цикла (ПСК-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знание основных методов радиофизических измерений (ПСК-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применять специализированные знания для освоения профильных радиофизических дисциплин (в соответствии с профилизацией) (ПСК-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владение компьютером на уровне опытного пользователя, навыки применения информационных технологий для решения задач в области радиотехники, радиоэлектроники и радиофизики (в соответствии с профилизацией) (ПСК-4);</w:t>
      </w:r>
    </w:p>
    <w:p>
      <w:pPr>
        <w:pStyle w:val="3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widowControl w:val="false"/>
        <w:ind w:hanging="0"/>
        <w:jc w:val="both"/>
        <w:rPr/>
      </w:pPr>
      <w:bookmarkStart w:id="9" w:name="__RefHeading___Toc180772353"/>
      <w:bookmarkEnd w:id="9"/>
      <w:r>
        <w:rPr>
          <w:i w:val="false"/>
          <w:iCs w:val="false"/>
          <w:sz w:val="24"/>
        </w:rPr>
        <w:t>5.2. Требования к структуре основных образовательных программ подготовки бакалавров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ая образовательная программа подготовки бакалавра предусматривает изучение следующих учебных циклов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1 – гуманитарный, социальный и экономический цикл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2 – математический и естественнонаучный цикл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3 – профессиональный цикл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разделов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4 – физическая культура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5 – практика и (или) научно-исследовательская работа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6 – итоговая государственная аттестац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ли углубления знаний, умений и навыков, определяемых содержанием базовых дисциплин, позволяет студенту продолжить образование на следующем уровне ВПО для получения квалификации (степени) магистра в соответствии с полученным профилем, получить углубленные знания и навыки для успешной профессиональной деятельност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филизация подготовки бакалавра радиофизики реализуется вузом через вариативную часть ООП. Модули (дисциплины), обеспечивающие конкретную профилизацию бакалавра, становятся обязательными для студента, осваивающего данную профилизацию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 вариативную часть должны также входить модули (дисциплины) по выбору студент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Таблица 2. Структура ООП </w:t>
      </w:r>
      <w:r>
        <w:rPr>
          <w:rFonts w:cs="Times New Roman" w:ascii="Times New Roman" w:hAnsi="Times New Roman"/>
          <w:spacing w:val="-3"/>
          <w:szCs w:val="24"/>
        </w:rPr>
        <w:t>бакалавра радиофизики</w:t>
      </w:r>
    </w:p>
    <w:p>
      <w:pPr>
        <w:pStyle w:val="TextBodyIndent"/>
        <w:keepNext w:val="true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5063"/>
        <w:gridCol w:w="1087"/>
        <w:gridCol w:w="2041"/>
        <w:gridCol w:w="1145"/>
      </w:tblGrid>
      <w:tr>
        <w:trPr>
          <w:trHeight w:val="1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Ц ОО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циклы и проектируем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их осво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оемкость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ные единиц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 *)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манитарный, социальный и экономический цикл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-4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-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закономерности исторического процесса, этапы исторического развития России, место и роль России в истории человечества и в современном мире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разделы и направления философии, методы и приемы философского анализа проблем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й минимум в объеме 4000 учебных лексических единиц общего и терминологического характера (для иностранного язы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ние иностранного языка в профессиональной деятельности, профессиональной коммуникации и межличностном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ами общения в профессиональной сфере и работы в коллективе, способностью к критике и самокритике, навыками критического восприятия информаци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К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К-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К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К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К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К-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еречень дисциплин, рекомендованных УМО, приводится в примерной основной образовательной программе (ПООП) бакалавра радиофизи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 *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ческий и естественнонаучный цик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-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-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онятия, законы и модели механики, молекулярной физики, электричества и магнетизма, физики колебаний и волн, оптики, физики строения ве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математического анализа, аналитической геометрии, линейной алгебры, векторного анализа, дифференциальных уравнений, теории вероятностей и математической статист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численные методы и методы математического моделирования физических процес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, законы и модели классической и квантовой механики, электродинамики, термодинамики и статистической физ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уравнения математической физики и методы их ре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, излагать и критически анализировать базовую общефизическую информац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математический аппарат для освоения основ теоретической физики и радиофизики, использовать навыки экспериментальной работы и радиофизические методы на практик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формационные технологии для решения физических задач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ами физического эксперимента; методами оценки точности экспериментальных результа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b w:val="false"/>
                <w:i/>
                <w:sz w:val="22"/>
                <w:szCs w:val="22"/>
              </w:rPr>
              <w:t>Модуль Общая физик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екулярная физ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 и магнетиз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ния и волны, опт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дуль Математик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геометр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 алгебр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льные уравн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дуль Информатик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и языки программ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дуль Теоретическая физи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ая механ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нтовая механи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инами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динамика и статистическая физ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дуль Методы математической физ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К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К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-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нания, умения, навыки определяются ООП вуз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ариативная часть реализуется в соответствии с профилизацией ООП бакалавра радиофиз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ечень профилизаций приводятся в примерной основной образовательной программе (ПООП) бакалавра радиофизик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еречень дисциплин, рекомендованных УМО, приводится в примерной основной образовательной программе (ПООП) бакалавра радиофизи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3 *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-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зовая (общепрофессиональная) част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-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оретические основы физики колебаний и волн, принципы возбуждения и распространения электромагнитных волн, методы обработки сигналов, основные принципы, законы построения и функционирования электронных систем, теоретические и экспериментальные методы оценки параметров электронных приборов, основы квантовой электрон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основными методами описания колебательных и волновых процессов в системах различной физической природы, методами расчета радиотехнических и электронных систем, включая квантов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кспериментальными методами исследования колебательно-волновых систем, навыками работы с современным экспериментальным оборудованием, методами обработки данных, включая экспериментальн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дуль Физика колебательных и волновых процесс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колеба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волновых процесс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радиофизика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дуль Электрони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электрони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электрон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роводниковая электрони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нтовая радиофиз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К-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К-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-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-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К-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К-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-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нания, умения, навыки определяются ООП вуз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ариативная часть реализуется в соответствии с профилизацией ООП бакалавра радиофиз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ечень профилизаций приводятся в примерной основной образовательной программе (ПООП) бакалавра радиофизик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еречень дисциплин, рекомендованных УМО, приводится в примерной основной образовательной программе (ПООП) бакалавра радиофизи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400 час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К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К-7</w:t>
            </w:r>
          </w:p>
        </w:tc>
      </w:tr>
      <w:tr>
        <w:trPr>
          <w:trHeight w:val="10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ка и (или) научно-исследовательская рабо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умения и навыки определяются ООП ву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вая государственная аттестаци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государственная аттестация бакалавра радиофиз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направлени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диофиз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ключает защит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ускной квалификационной работ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вые аттестационные испытания предназначены для определения практической и теоретической подготовленности бакалавра радиофизики к выполнению профессиональных задач, установленных настоящим ФГОС ВПО в пп. 3.2 и 3.6.1. 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в результате освоения которой он должен обладать компетенциями, перечисленными в п. 5.1 ФГОС ВП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Выпускная работ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бакалавра радиофизик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должна быть представлена в форме рукописи и представлять собой законченную разработку, в которой содержится реферативная часть, отражающая общую профессиональную эрудицию автора, а также самостоятельная исследовательская часть, выполненная индивидуально или в составе творческого коллектива по материалам, собранным или полученным самостоятельно студен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результате проведения научно-исследовательск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ребования к содержанию, объему и структуре выпускной работы определяются высшим учебным заведением на основании Положения об итоговой государственной  аттестации выпускников высших учебных заведений, утвержденного Министерством образования России, настоящ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ОС ВП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и методических рекомендаций УМ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выпускной квалификационной рабо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трудоемкость основной образовательной програм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*) Суммарная трудоемкость базовых составляющих УЦ ООП Б.1, Б.2 и Б.3 должна составлять не более 50% от общей трудоемкости указанных УЦ ОО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**)</w:t>
      </w:r>
      <w:r>
        <w:rPr>
          <w:rFonts w:cs="Times New Roman" w:ascii="Times New Roman" w:hAnsi="Times New Roman"/>
          <w:i/>
          <w:szCs w:val="24"/>
        </w:rPr>
        <w:t xml:space="preserve"> Итоговая государственная аттестация включает защиту бакалаврской выпускной квалификационной работы. Государственный экзамен вводится по усмотрению вуз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2"/>
        <w:keepNext w:val="false"/>
        <w:widowControl w:val="false"/>
        <w:ind w:hanging="0"/>
        <w:jc w:val="both"/>
        <w:rPr/>
      </w:pPr>
      <w:bookmarkStart w:id="10" w:name="__RefHeading___Toc180772354"/>
      <w:r>
        <w:rPr>
          <w:i w:val="false"/>
          <w:iCs w:val="false"/>
          <w:sz w:val="24"/>
        </w:rPr>
        <w:t>5.3. Требования к условиям реализации основных образовательных программ подготовки бакалавров</w:t>
      </w:r>
      <w:bookmarkEnd w:id="10"/>
      <w:r>
        <w:rPr>
          <w:i w:val="false"/>
          <w:iCs w:val="false"/>
          <w:sz w:val="24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Кадровое обеспечение учебного процесс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еализация основных образовательных программ подготовки бакалавров, 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подаватели профессионального цикла, как правило, должны иметь ученую степень кандидата, доктора наук и (или) опыт деятельности в соответствующей профессиональ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оля преподавателей, имеющая степень кандидата или доктора наук, в общем числе преподавателей, обеспечивающих образовательный процесс по данной основной образовательной программе должна быть не менее 50 %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Учебно-методическое и информационное обеспечение учебного процесс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еализация основных образовательных программ подготовки бакалавров должна обеспечиваться доступом каждого студента к базам данных и библиотечным фондам, формируемым по полному перечню дисциплин (модулей) основной образовательной программы. Образовательная программа вуза должна включать лабораторные практикумы и практические занятия </w:t>
      </w:r>
      <w:r>
        <w:rPr>
          <w:rFonts w:cs="Times New Roman" w:ascii="Times New Roman" w:hAnsi="Times New Roman"/>
        </w:rPr>
        <w:t>по основным модулям математического и естественнонаучного цикла и профессионального цикл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ен быть обеспечен доступ к комплектам библиотечного фонда основных отечественных и зарубежных академических и отраслевых журналов по профилю подготовки,</w:t>
      </w:r>
      <w:r>
        <w:rPr>
          <w:rFonts w:cs="Times New Roman" w:ascii="Times New Roman" w:hAnsi="Times New Roman"/>
        </w:rPr>
        <w:t xml:space="preserve"> а также к их полнотекстовым электронным версиям через подписку вуза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Материально-техническое обеспечение учебного процесс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ысшее учебное заведение, реализующее основные образовательные программы подготовки бакалавра, должно располагать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студентов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, по содержанию соответствующим полному перечню дисциплин основной образовательной программы направления 010800 «Радиофизика», наличием методических пособий и рекомендаций по теоретическим и практическим разделам всех дисциплин и по всем видам занятий - практикумам, НИРС, практикам. Вуз должен обладать наглядными пособиями, а также мультимедийными, аудио-, видеоматериалами. Лабораторные работы должны быть обеспечены методическими разработками в количестве, достаточном для проведения групповых занятий. Библиотека вуза должна располагать учебниками и учебными пособиями, включенными в основной список литературы, приводимый в программах </w:t>
      </w:r>
      <w:r>
        <w:rPr>
          <w:rFonts w:cs="Times New Roman" w:ascii="Times New Roman" w:hAnsi="Times New Roman"/>
        </w:rPr>
        <w:t>математических и естественнонаучных</w:t>
      </w:r>
      <w:r>
        <w:rPr>
          <w:rFonts w:cs="Times New Roman" w:ascii="Times New Roman" w:hAnsi="Times New Roman"/>
          <w:szCs w:val="24"/>
        </w:rPr>
        <w:t>, общепрофессиональных и специальных дисциплин, утвержденных УМО и/или НМС. К моменту аттестации уровень обеспеченности учебно-методической литературой должен составлять не менее 0,5 экземпляра на 1 студента очной формы обучения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rPr/>
      </w:pPr>
      <w:bookmarkStart w:id="11" w:name="__RefHeading___Toc180772355"/>
      <w:r>
        <w:rPr>
          <w:sz w:val="24"/>
        </w:rPr>
        <w:t>6. ТРЕБОВАНИЯ К ОСНОВНЫМ ОБРАЗОВАТЕЛЬНЫМ ПРОГРАММАМ</w:t>
      </w:r>
      <w:bookmarkStart w:id="12" w:name="__RefHeading___Toc180772356"/>
      <w:bookmarkEnd w:id="11"/>
      <w:r>
        <w:rPr>
          <w:sz w:val="24"/>
        </w:rPr>
        <w:t xml:space="preserve"> ПОДГОТОВКИ МАГИСТРОВ</w:t>
      </w:r>
      <w:bookmarkEnd w:id="12"/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hanging="0"/>
        <w:jc w:val="both"/>
        <w:rPr/>
      </w:pPr>
      <w:bookmarkStart w:id="13" w:name="__RefHeading___Toc180772357"/>
      <w:r>
        <w:rPr>
          <w:i w:val="false"/>
          <w:iCs w:val="false"/>
          <w:sz w:val="24"/>
        </w:rPr>
        <w:t>6.1. Требования к результатам освоения основных образовательных программ подготовки магистров</w:t>
      </w:r>
      <w:bookmarkEnd w:id="13"/>
      <w:r>
        <w:rPr>
          <w:i w:val="false"/>
          <w:iCs w:val="false"/>
          <w:sz w:val="24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Выпускник по направлению подготовки «Радиофизика» с квалификацией (степенью) «магистр» в соответствии с целями основной образовательной программы и задачами профессиональной деятельности, указанными в пп.3.2. и 3.6.2 настоящего ФГОС ВПО, должен обладать следующими компетенциями, дополнительными к компетенциям бакалавра:</w:t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) универсальны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глубленными научными компетенциями (УНК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ые знания в области математики и естественных наук (УНК-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углубленные знания в области гуманитарных и экономических наук (УНК-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УНК-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УНК-4);</w:t>
      </w:r>
    </w:p>
    <w:p>
      <w:pPr>
        <w:pStyle w:val="3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системными компетенциями (СК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едлагать новые идеи (СК-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способность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СК-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способность адаптироваться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СК-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коммуникационные навыки общения в научной, производственной и социально-общественной сферах деятельности, свободное владение русским и, по крайней мере, одним из иностранных языков, как средством делового общения (СК-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активная социальная мобильность, навыки и умения в организации научно-исследовательских и научно-производственных работ (СК-5);</w:t>
      </w:r>
    </w:p>
    <w:p>
      <w:pPr>
        <w:pStyle w:val="Normal"/>
        <w:widowControl w:val="false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профессиональными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углубленными профессиональными компетенциями (в соответствии с видами деятельности) (УПК):</w:t>
      </w:r>
    </w:p>
    <w:p>
      <w:pPr>
        <w:pStyle w:val="TextBodyIndent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чно-исследовательская деятельность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свободное владение </w:t>
      </w:r>
      <w:r>
        <w:rPr>
          <w:rFonts w:cs="Times New Roman" w:ascii="Times New Roman" w:hAnsi="Times New Roman"/>
          <w:spacing w:val="-3"/>
          <w:szCs w:val="24"/>
        </w:rPr>
        <w:t>фундаментальными разделами физики и радиофизики, необходимыми для решения научно-исследовательских задач (в соответствии со своим профилем подготовки) (УПК-1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свободное владение профессионально-профилированными знаниями в области информационных технологий, способность использовать современные компьютерные сети, программные продукты и ресурсы Интернет для решения задач профессиональной деятельности, в том числе находящимися за пределами профильной подготовки (УПК-2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способность использовать </w:t>
      </w:r>
      <w:r>
        <w:rPr>
          <w:rFonts w:cs="Times New Roman" w:ascii="Times New Roman" w:hAnsi="Times New Roman"/>
          <w:spacing w:val="-3"/>
          <w:szCs w:val="24"/>
        </w:rPr>
        <w:t xml:space="preserve">в своей научно-исследовательской деятельности </w:t>
      </w:r>
      <w:r>
        <w:rPr>
          <w:rFonts w:cs="Times New Roman" w:ascii="Times New Roman" w:hAnsi="Times New Roman"/>
          <w:szCs w:val="24"/>
        </w:rPr>
        <w:t xml:space="preserve">знание современных проблем и новейших достижений физики и радиофизики </w:t>
      </w:r>
      <w:r>
        <w:rPr>
          <w:rFonts w:cs="Times New Roman" w:ascii="Times New Roman" w:hAnsi="Times New Roman"/>
          <w:spacing w:val="-3"/>
          <w:szCs w:val="24"/>
        </w:rPr>
        <w:t>(УПК-3);</w:t>
      </w:r>
    </w:p>
    <w:p>
      <w:pPr>
        <w:pStyle w:val="TextBodyIndent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чно-инновационная деятель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умение внедрять результаты прикладных научных исследований в перспективные приборы, устройства и системы, основанные на колебательно-волновых принципах функционирования </w:t>
      </w:r>
      <w:r>
        <w:rPr>
          <w:rFonts w:cs="Times New Roman" w:ascii="Times New Roman" w:hAnsi="Times New Roman"/>
          <w:spacing w:val="-3"/>
          <w:szCs w:val="24"/>
        </w:rPr>
        <w:t>(УПК-4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умение описывать новые методики инженерно-технологической деятельности </w:t>
      </w:r>
      <w:r>
        <w:rPr>
          <w:rFonts w:cs="Times New Roman" w:ascii="Times New Roman" w:hAnsi="Times New Roman"/>
          <w:spacing w:val="-3"/>
          <w:szCs w:val="24"/>
        </w:rPr>
        <w:t>(УПК-5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умение составлять обзоры перспективных направлений научно-инновационных исследований; знание правил написания и оформления патентов </w:t>
      </w:r>
      <w:r>
        <w:rPr>
          <w:rFonts w:cs="Times New Roman" w:ascii="Times New Roman" w:hAnsi="Times New Roman"/>
          <w:spacing w:val="-3"/>
          <w:szCs w:val="24"/>
        </w:rPr>
        <w:t>(УПК-6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Indent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дагогическая деятельность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способность руководить научно-исследовательской деятельностью студентов младших курсов и школьников в области физики, радиофизики (УПК-7)</w:t>
      </w:r>
    </w:p>
    <w:p>
      <w:pPr>
        <w:pStyle w:val="TextBodyIndent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рганизационно - управленческая  деятель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ность организовать работу малых коллективов исполнителей </w:t>
      </w:r>
      <w:r>
        <w:rPr>
          <w:rFonts w:cs="Times New Roman" w:ascii="Times New Roman" w:hAnsi="Times New Roman"/>
          <w:spacing w:val="-3"/>
          <w:szCs w:val="24"/>
        </w:rPr>
        <w:t>(УПК-8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 xml:space="preserve">навыки ведения документации по НИР (смет, заявок на материалы, оборудование и т.п.), а также знание требований форм отчетности по НИР </w:t>
      </w:r>
      <w:r>
        <w:rPr>
          <w:rFonts w:cs="Times New Roman" w:ascii="Times New Roman" w:hAnsi="Times New Roman"/>
          <w:spacing w:val="-3"/>
          <w:szCs w:val="24"/>
        </w:rPr>
        <w:t>(УПК-9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фессионально-профилированными компетенциями (ППК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способность самостоятельно решать конкретные задачи научных исследований в области </w:t>
      </w:r>
      <w:r>
        <w:rPr>
          <w:rFonts w:cs="Times New Roman" w:ascii="Times New Roman" w:hAnsi="Times New Roman"/>
          <w:spacing w:val="-3"/>
          <w:szCs w:val="24"/>
        </w:rPr>
        <w:t xml:space="preserve">физики, радиофизики </w:t>
      </w:r>
      <w:r>
        <w:rPr>
          <w:rFonts w:cs="Times New Roman" w:ascii="Times New Roman" w:hAnsi="Times New Roman"/>
          <w:szCs w:val="24"/>
        </w:rPr>
        <w:t>(в соответствии с профилем подготовки)</w:t>
      </w:r>
      <w:r>
        <w:rPr>
          <w:rFonts w:cs="Times New Roman" w:ascii="Times New Roman" w:hAnsi="Times New Roman"/>
          <w:spacing w:val="-3"/>
          <w:szCs w:val="24"/>
        </w:rPr>
        <w:t xml:space="preserve"> и решать их с помощью современной аппаратуры, оборудования, информационных технологий с использованием новейшего отечественного и зарубежного опыта (ППК-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способность и готовность применять на практике навыки составления и оформления научно-технической документации, научных отчетов, обзоров, докладов и статей (в соответствии с профилем подготовки) (ППК-2).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2"/>
        <w:keepNext w:val="false"/>
        <w:widowControl w:val="false"/>
        <w:ind w:hanging="0"/>
        <w:jc w:val="both"/>
        <w:rPr/>
      </w:pPr>
      <w:bookmarkStart w:id="14" w:name="__RefHeading___Toc180772358"/>
      <w:r>
        <w:rPr>
          <w:i w:val="false"/>
          <w:iCs w:val="false"/>
          <w:sz w:val="24"/>
        </w:rPr>
        <w:t>6.2. Требования к структуре основных образовательных программ подготовки магистров</w:t>
      </w:r>
      <w:bookmarkEnd w:id="14"/>
      <w:r>
        <w:rPr>
          <w:i w:val="false"/>
          <w:iCs w:val="false"/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ая образовательная программа (ООП) подготовки магистров предусматривает изучение следующих учебных циклов:</w:t>
      </w:r>
    </w:p>
    <w:p>
      <w:pPr>
        <w:pStyle w:val="TextBodyIndent"/>
        <w:widowControl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1 – гуманитарный, социальный и экономический цикл;</w:t>
      </w:r>
    </w:p>
    <w:p>
      <w:pPr>
        <w:pStyle w:val="TextBodyIndent"/>
        <w:widowControl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2 – математический и естественнонаучный цикл;</w:t>
      </w:r>
    </w:p>
    <w:p>
      <w:pPr>
        <w:pStyle w:val="TextBodyIndent"/>
        <w:widowControl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3 – профессиональный цикл;</w:t>
      </w:r>
    </w:p>
    <w:p>
      <w:pPr>
        <w:pStyle w:val="TextBodyIndent"/>
        <w:widowControl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разделов</w:t>
      </w:r>
    </w:p>
    <w:p>
      <w:pPr>
        <w:pStyle w:val="TextBodyIndent"/>
        <w:widowControl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4 – практика и (или) научно-исследовательская работа.</w:t>
      </w:r>
    </w:p>
    <w:p>
      <w:pPr>
        <w:pStyle w:val="TextBodyIndent"/>
        <w:widowControl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5 – итоговая государственная аттестация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ый учебный цикл дисциплин может </w:t>
      </w:r>
      <w:r>
        <w:rPr>
          <w:rFonts w:cs="Times New Roman" w:ascii="Times New Roman" w:hAnsi="Times New Roman"/>
          <w:i/>
          <w:szCs w:val="24"/>
        </w:rPr>
        <w:t>иметь базовую (обязательную) часть и профильную (вариативную),</w:t>
      </w:r>
      <w:r>
        <w:rPr>
          <w:rFonts w:cs="Times New Roman" w:ascii="Times New Roman" w:hAnsi="Times New Roman"/>
          <w:szCs w:val="24"/>
        </w:rPr>
        <w:t xml:space="preserve"> устанавливаемую вузо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 специализированной подготовки магистра вводятся решением ученого совета высшего учебного заведения по согласованию с заказчиком кадр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Таблица 3. Структура ООП </w:t>
      </w:r>
      <w:r>
        <w:rPr>
          <w:rFonts w:cs="Times New Roman" w:ascii="Times New Roman" w:hAnsi="Times New Roman"/>
          <w:spacing w:val="-3"/>
          <w:szCs w:val="24"/>
        </w:rPr>
        <w:t>магистра радиофизики</w:t>
      </w:r>
    </w:p>
    <w:p>
      <w:pPr>
        <w:pStyle w:val="Normal"/>
        <w:widowControl w:val="fals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5063"/>
        <w:gridCol w:w="1087"/>
        <w:gridCol w:w="2042"/>
        <w:gridCol w:w="1144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циклы и проектируем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их осво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оемкость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ные единиц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манитарный, социальный и экономический цик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ю и методологию науки, понимать философские концепции естествознания, место естественных наук в выработке научного мировоззр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достижения науки в своей профессиональной деятель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ами методологии научного познания при изучении различных уровней организации материи, пространства и времени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и методология наук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К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К-4 СК-2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Состав модулей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дисциплин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ется вузом на основании его научных традиций, с учетом рекомендаций УМО и работодателей в соответствии с программой специализированной  магистерской подготовки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ческий и естественнонаучный цик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компьютерные технологии, применяемых при сборе, хранении, обработке, анализе и передаче информ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ессионально оформлять и представлять результаты исследова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ьютерными технологиями для решения научно-исследовательских и производственно-технологических задач профессиональной деятель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ые технолог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К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К-3 СК-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Состав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дисциплин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ется вузом на основании его научных традиций и рекомендаций работодателей в соответствии со специализацией магистерской программ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-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Состав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дисциплин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ется вузом на основании его научных традиций, с учетом рекомендаций УМО и работодателей в соответствии с академической специализацией магистерской программы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К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К-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К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К-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ка и (или) научно-исследовательская рабо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умения и навыки определяются ООП ву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-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-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-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К-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К-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К-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К-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К-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К-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К-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вая государственная аттестаци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)</w:t>
            </w:r>
          </w:p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государственная аттес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гист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направлени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диофиз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ключает защит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ускной квалификационной работы (магистерской диссертаци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37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е аттестационные испытания предназначены для определения практической и теоретической подготовленности магистра радиофизики к выполнению профессиональных задач, установленных настоящим ФГОС ВПО в пп. 3.2 и 3.6.2. 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в результате освоения которой он должен обладать компетенциями, перечисленными в п. 6.1 ФГОС ВП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ind w:firstLine="3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ускная квалификационная работа магистра радиофиз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а быть представлена в виде рукописи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истерством образования России, настоящ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ОС ВПО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методических рекомендаций УМ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выпускной квалификационной работ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трудоемкость основной образовательной програм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*) Суммарная трудоемкость базовых составляющих УЦ ООП М.1, М.2 и М.3 должна составлять не более 30% от общей трудоемкости указанных УЦ ООП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**) Итоговая государственная аттестация магистра включает защиту  выпускной квалификационной работы – магистерской диссертации. Государственный экзамен вводится по усмотрению вуза, в том числе и по дисциплинам, которые входят в перечень приемных экзаменов в аспирантуру по соответствующим научным специальностям. Оценки, полученные студентами на всех государственных экзаменах, могут быть засчитаны в качестве результатов вступительных экзаменов в аспирантуру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2"/>
        <w:keepNext w:val="false"/>
        <w:widowControl w:val="false"/>
        <w:ind w:hanging="0"/>
        <w:jc w:val="both"/>
        <w:rPr/>
      </w:pPr>
      <w:bookmarkStart w:id="15" w:name="__RefHeading___Toc180772359"/>
      <w:r>
        <w:rPr>
          <w:i w:val="false"/>
          <w:iCs w:val="false"/>
          <w:sz w:val="24"/>
        </w:rPr>
        <w:t>6.3. Требования к условиям реализации основных образовательных программ подготовки магистров</w:t>
      </w:r>
      <w:bookmarkEnd w:id="15"/>
      <w:r>
        <w:rPr>
          <w:i w:val="false"/>
          <w:iCs w:val="false"/>
          <w:sz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Кадровое обеспечение учебного процесс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еализация основной образовательной программы подготовки магистров должна обеспечиваться квалифицированными педагогическими кадрами, причем не менее 60 % преподавателей, обеспечивающих учебный процесс по направлению магистратуры, должны иметь ученые степени доктора или кандидата наук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епосредственное руководство студентами-магистрантами, как правило, осуществляется научными руководителями, имеющими ученую степень и (или) ученое звание или опыт руководящей работы в данной области; количество студентов-магистрантов, которыми одновременно может руководить один научный руководитель, определяется Ученым советом вуза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Учебно-методическое и информационное обеспечение учебного процесс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еализация основных образовательных программ подготовки магистров должна обеспечиваться доступом каждого студента к базам данных и библиотечным фондам, формируемым по полному перечню дисциплин (модулей) основной образовательной программы. Образовательная программа вуза должна включать лабораторные практикумы и практические занятия по профильным дисциплинам и информационным технология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студентов должна быть обеспечена возможность оперативного обмена информацией с отечественными и зарубежными вузами, предприятиями и организация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ен быть обеспечен доступ к комплектам библиотечного фонда основных отечественных и зарубежных академических и отраслевых журналов по профилю подготовки,</w:t>
      </w:r>
      <w:r>
        <w:rPr>
          <w:rFonts w:cs="Times New Roman" w:ascii="Times New Roman" w:hAnsi="Times New Roman"/>
        </w:rPr>
        <w:t xml:space="preserve"> а также к их полнотекстовым электронным версиям через подписку вуза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3. Материально-техническое обеспечение учебного проце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ысшее учебное заведение, реализующее основные образовательные программы подготовки магистра должно располагать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студентов, предусмотренных учебным планом вуза. Материально-техническая база должна соответствовать действующим санитарным и противопожарным правилам и нормам, или устойчивым связям с НИИ, предприятиями, предоставляющими базу для обеспечения эффективной научно-практической подготовки магистров.</w:t>
      </w:r>
    </w:p>
    <w:p>
      <w:pPr>
        <w:pStyle w:val="31"/>
        <w:widowControl w:val="false"/>
        <w:ind w:firstLine="567"/>
        <w:rPr/>
      </w:pPr>
      <w:r>
        <w:rPr>
          <w:rFonts w:cs="Times New Roman"/>
          <w:sz w:val="24"/>
          <w:szCs w:val="24"/>
        </w:rPr>
        <w:t xml:space="preserve">Реализация основной образовательной программы подготовки магистра радиофизики должна обеспечиваться доступом каждого студента к библиотечным фондам и базам данных, по содержанию соответствующим полному перечню дисциплин основной образовательной программы направления 010800 «Радиофизика», наличием методических пособий и рекомендаций по теоретическим и практическим разделам всех дисциплин и по всем видам занятий - практикумам, выполнению квалификационных работ, практикам. Вуз должен обладать наглядными пособиями, а также мультимедийными, аудио-, видеоматериалами. Лабораторные работы должны быть обеспечены методическими разработками в количестве, достаточном для проведения групповых занятий. Библиотека вуза должна располагать учебниками и учебными пособиями, включенными в основной список литературы, приводимый в программах </w:t>
      </w:r>
      <w:r>
        <w:rPr>
          <w:sz w:val="24"/>
        </w:rPr>
        <w:t>математических и естественнонаучных</w:t>
      </w:r>
      <w:r>
        <w:rPr>
          <w:rFonts w:cs="Times New Roman"/>
          <w:sz w:val="24"/>
          <w:szCs w:val="24"/>
        </w:rPr>
        <w:t>, общепрофессиональных и специальных дисциплин, утвержденных УМО и/или НМС. К моменту аттестации уровень обеспеченности учебно-методической литературой должен составлять не менее 0,5 экземпляра на 1 студента очной формы обучени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widowControl w:val="false"/>
        <w:rPr>
          <w:sz w:val="24"/>
        </w:rPr>
      </w:pPr>
      <w:bookmarkStart w:id="16" w:name="__RefHeading___Toc180772360"/>
      <w:bookmarkEnd w:id="16"/>
      <w:r>
        <w:rPr>
          <w:sz w:val="24"/>
        </w:rPr>
        <w:t>7. СПИСОК ПРЕДСТАВИТЕЛЕЙ АКАДЕМИЧЕСКОГО СООБЩЕСТВА И РАБОТОДАТЕЛЕЙ, ПРИНИМАВШИХ УЧАСТИЕ В РАЗРАБОТКЕ ФГОС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ок выполнен в виде раздельных страниц, прилагаемых к настоящему проекту ФГОС ВПО, для каждого представителя и для каждого Разработчика, указанных в Разделе “ОБЩИЕ ПОЛОЖЕНИЯ”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ОССАР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>Федеральный государственный образовательный стандарт высшего профессионального образования (ФГОС ВПО) –</w:t>
      </w:r>
      <w:r>
        <w:rPr>
          <w:rFonts w:cs="Times New Roman" w:ascii="Times New Roman" w:hAnsi="Times New Roman"/>
          <w:szCs w:val="24"/>
        </w:rPr>
        <w:t xml:space="preserve"> комплексная федеральная норма качества высшего профессионального образования по направлению подготовки (специальности), обязательная к исполнению всеми высшими учебными заведениями на территории Российской Федерации, имеющими государственную аккредитацию и реализующими основные образовательные программы по данному направлению подготовки (специальности)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>Основная образовательная программа высшего профессионального образования (ООП  ВПО) –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 учебно-методических документов, регламентирующих цели, ожидаемые результаты, содержание, условия и технологии реализации образовательного процесса, систему оценки качества подготовки выпускника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>Примерная основная образовательная программа высшего профессионального образования (ПООП  ВПО)</w:t>
      </w:r>
      <w:r>
        <w:rPr>
          <w:rFonts w:cs="Times New Roman" w:ascii="Times New Roman" w:hAnsi="Times New Roman"/>
          <w:szCs w:val="24"/>
        </w:rPr>
        <w:t xml:space="preserve"> – система учебно-методических документов, сформированная на основе ФГОС по направлению подготовки ВПО и рекомендуемая вузам для использования при разработке основных образовательных программ высшего профессионального образования в части:</w:t>
      </w:r>
    </w:p>
    <w:p>
      <w:pPr>
        <w:pStyle w:val="Style9"/>
        <w:widowControl w:val="false"/>
        <w:numPr>
          <w:ilvl w:val="0"/>
          <w:numId w:val="11"/>
        </w:numPr>
        <w:tabs>
          <w:tab w:val="clear" w:pos="708"/>
          <w:tab w:val="left" w:pos="855" w:leader="none"/>
        </w:tabs>
        <w:spacing w:lineRule="auto" w:line="240"/>
        <w:ind w:left="851" w:hanging="284"/>
        <w:rPr/>
      </w:pPr>
      <w:r>
        <w:rPr/>
        <w:t>компетентностно-квалификационной характеристики выпускников;</w:t>
      </w:r>
    </w:p>
    <w:p>
      <w:pPr>
        <w:pStyle w:val="Style9"/>
        <w:widowControl w:val="false"/>
        <w:numPr>
          <w:ilvl w:val="0"/>
          <w:numId w:val="11"/>
        </w:numPr>
        <w:tabs>
          <w:tab w:val="clear" w:pos="708"/>
          <w:tab w:val="left" w:pos="855" w:leader="none"/>
        </w:tabs>
        <w:spacing w:lineRule="auto" w:line="240"/>
        <w:ind w:left="851" w:hanging="284"/>
        <w:rPr/>
      </w:pPr>
      <w:r>
        <w:rPr/>
        <w:t>содержания и организации образовательного процесса;</w:t>
      </w:r>
    </w:p>
    <w:p>
      <w:pPr>
        <w:pStyle w:val="Style9"/>
        <w:widowControl w:val="false"/>
        <w:numPr>
          <w:ilvl w:val="0"/>
          <w:numId w:val="11"/>
        </w:numPr>
        <w:tabs>
          <w:tab w:val="clear" w:pos="708"/>
          <w:tab w:val="left" w:pos="855" w:leader="none"/>
        </w:tabs>
        <w:spacing w:lineRule="auto" w:line="240"/>
        <w:ind w:left="851" w:hanging="284"/>
        <w:rPr/>
      </w:pPr>
      <w:r>
        <w:rPr/>
        <w:t>ресурсного обеспечения реализации ООП;</w:t>
      </w:r>
    </w:p>
    <w:p>
      <w:pPr>
        <w:pStyle w:val="Style9"/>
        <w:widowControl w:val="false"/>
        <w:numPr>
          <w:ilvl w:val="0"/>
          <w:numId w:val="11"/>
        </w:numPr>
        <w:tabs>
          <w:tab w:val="clear" w:pos="708"/>
          <w:tab w:val="left" w:pos="855" w:leader="none"/>
        </w:tabs>
        <w:spacing w:lineRule="auto" w:line="240"/>
        <w:ind w:left="851" w:hanging="284"/>
        <w:rPr/>
      </w:pPr>
      <w:r>
        <w:rPr/>
        <w:t>итоговой аттестации выпускников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>Модуль</w:t>
      </w:r>
      <w:r>
        <w:rPr>
          <w:rFonts w:cs="Times New Roman" w:ascii="Times New Roman" w:hAnsi="Times New Roman"/>
          <w:szCs w:val="24"/>
        </w:rPr>
        <w:t xml:space="preserve"> – часть образовательной программы или часть учебной дисциплины, которая имеет определенную логическую завершенность по отношению к установленным целям и результатам образования.</w:t>
      </w:r>
    </w:p>
    <w:p>
      <w:pPr>
        <w:pStyle w:val="Normal"/>
        <w:widowControl w:val="false"/>
        <w:ind w:firstLine="57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Зачетная единица</w:t>
      </w:r>
      <w:r>
        <w:rPr>
          <w:rFonts w:cs="Times New Roman" w:ascii="Times New Roman" w:hAnsi="Times New Roman"/>
          <w:szCs w:val="24"/>
        </w:rPr>
        <w:t xml:space="preserve"> – мера трудоемкости освоения студентом образовательной программы в терминах условного учебного времени, требуемого для достижения установленных результатов обучения при очной форме обучения.</w:t>
      </w:r>
    </w:p>
    <w:p>
      <w:pPr>
        <w:pStyle w:val="Normal"/>
        <w:widowControl w:val="false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филь подготовки – </w:t>
      </w:r>
      <w:r>
        <w:rPr>
          <w:rFonts w:cs="Times New Roman" w:ascii="Times New Roman" w:hAnsi="Times New Roman"/>
          <w:spacing w:val="-2"/>
          <w:szCs w:val="24"/>
        </w:rPr>
        <w:t>часть образовательной программы</w:t>
      </w:r>
      <w:r>
        <w:rPr>
          <w:rFonts w:cs="Times New Roman" w:ascii="Times New Roman" w:hAnsi="Times New Roman"/>
          <w:szCs w:val="24"/>
        </w:rPr>
        <w:t>, позволяющая выпускнику иметь профессиональную (или академическую)  ориентацию; устанавливается вузом с учетом его научных школ  и потребностей региона в специалистах с высшим профессиональным образованием.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pacing w:val="-2"/>
          <w:szCs w:val="24"/>
        </w:rPr>
        <w:t xml:space="preserve">Профилизация бакалаврской образовательной программы </w:t>
      </w:r>
      <w:r>
        <w:rPr>
          <w:rFonts w:cs="Times New Roman" w:ascii="Times New Roman" w:hAnsi="Times New Roman"/>
          <w:spacing w:val="-2"/>
          <w:szCs w:val="24"/>
        </w:rPr>
        <w:t>– часть образовательной программы бакалавра, обеспечивающая владениями компетенциями, востребованными на рынке труда при его профессиональной деятельности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омпетенции – </w:t>
      </w:r>
      <w:r>
        <w:rPr>
          <w:rFonts w:cs="Times New Roman" w:ascii="Times New Roman" w:hAnsi="Times New Roman"/>
          <w:szCs w:val="24"/>
        </w:rPr>
        <w:t>интегрированная характеристика, выражающая готовность выпускника самостоятельн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нять знания, умения и личностные качества в изменяющихся условиях профессиональной деятельности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>Универсальные компетенции</w:t>
      </w:r>
      <w:r>
        <w:rPr>
          <w:rFonts w:cs="Times New Roman" w:ascii="Times New Roman" w:hAnsi="Times New Roman"/>
          <w:b/>
          <w:i/>
          <w:szCs w:val="24"/>
        </w:rPr>
        <w:t xml:space="preserve"> 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научные, инструментальные, социально-личностные компетенции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ариантные к области деятельности выпускника, характеризующие его общенаучный, общекультурный уровень подготовки и социально-личностные качества, способствующие его социальной мобильности и устойчивости на рынке труда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офессиональные (предметно-специализированные) компетенции – </w:t>
      </w:r>
      <w:r>
        <w:rPr>
          <w:rFonts w:cs="Times New Roman" w:ascii="Times New Roman" w:hAnsi="Times New Roman"/>
          <w:szCs w:val="24"/>
        </w:rPr>
        <w:t>совокупность профессиональных знаний, умений и личных качеств, позволяющих выпускнику успешно решать разнообразные, в т.ч. нестандартные профессиональные задачи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Направление подготовки – </w:t>
      </w:r>
      <w:r>
        <w:rPr>
          <w:rFonts w:cs="Times New Roman" w:ascii="Times New Roman" w:hAnsi="Times New Roman"/>
          <w:szCs w:val="24"/>
        </w:rPr>
        <w:t>совокупность основных образовательных программ, которые имеют общий фундамент содержания профессиональной подготовки, необходимый для работы выпускника в определенной сфере профессиональной деятельности, а также продолжения обучения по различным профилям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валификация – </w:t>
      </w:r>
      <w:r>
        <w:rPr>
          <w:rFonts w:cs="Times New Roman" w:ascii="Times New Roman" w:hAnsi="Times New Roman"/>
          <w:szCs w:val="24"/>
        </w:rPr>
        <w:t xml:space="preserve">юридически подтвержденный уровень компетентности, означающий официальное признание ценности освоенных компетенций для рынка труда и дальнейшего образования и обучения. 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>Вариативная часть ООП</w:t>
      </w:r>
      <w:r>
        <w:rPr>
          <w:rFonts w:cs="Times New Roman" w:ascii="Times New Roman" w:hAnsi="Times New Roman"/>
          <w:szCs w:val="24"/>
        </w:rPr>
        <w:t xml:space="preserve"> – часть ООП, устанавливаемая вузом и дающая возможность расширения или углубления компетенций, позволяющая выпускнику продолжить образование на следующем уровне ВПО или успешно осуществлять конкретную профессиональную деятельность.</w:t>
      </w:r>
    </w:p>
    <w:p>
      <w:pPr>
        <w:pStyle w:val="Normal"/>
        <w:widowControl w:val="false"/>
        <w:ind w:firstLine="57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Цикл ООП</w:t>
      </w:r>
      <w:r>
        <w:rPr>
          <w:rFonts w:cs="Times New Roman" w:ascii="Times New Roman" w:hAnsi="Times New Roman"/>
          <w:szCs w:val="24"/>
        </w:rPr>
        <w:t xml:space="preserve"> – совокупность дисциплин, характеризующаяся общностью предметной области и определенным набором компетенций, формируемых у обучающегося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>Самостоятельная рабо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тудентов (СРС)</w:t>
      </w:r>
      <w:r>
        <w:rPr>
          <w:rFonts w:cs="Times New Roman" w:ascii="Times New Roman" w:hAnsi="Times New Roman"/>
          <w:szCs w:val="24"/>
        </w:rPr>
        <w:t xml:space="preserve"> – часть учебной работы, выполняемая студентом самостоятельно или под руководством преподавателя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>Результаты образования</w:t>
      </w:r>
      <w:r>
        <w:rPr>
          <w:rFonts w:cs="Times New Roman" w:ascii="Times New Roman" w:hAnsi="Times New Roman"/>
          <w:szCs w:val="24"/>
        </w:rPr>
        <w:t xml:space="preserve"> – освоенные выпускником знания, умения навыки и компетенции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Направленность ООП – </w:t>
      </w:r>
      <w:r>
        <w:rPr>
          <w:rFonts w:cs="Times New Roman" w:ascii="Times New Roman" w:hAnsi="Times New Roman"/>
          <w:szCs w:val="24"/>
        </w:rPr>
        <w:t xml:space="preserve">ориентация ООП на определенный вид деятельности (научно-исследовательскую, производственно-технологическую, организационно-управленческую, проектную и пр. деятельность). 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>Бакалавр</w:t>
      </w:r>
      <w:r>
        <w:rPr>
          <w:rFonts w:cs="Times New Roman" w:ascii="Times New Roman" w:hAnsi="Times New Roman"/>
          <w:szCs w:val="24"/>
        </w:rPr>
        <w:t xml:space="preserve"> – квалификация, получаемая выпускником в результате успешного прохождения итоговой государственной аттестации первого уровня ВПО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гистр – </w:t>
      </w:r>
      <w:r>
        <w:rPr>
          <w:rFonts w:cs="Times New Roman" w:ascii="Times New Roman" w:hAnsi="Times New Roman"/>
          <w:szCs w:val="24"/>
        </w:rPr>
        <w:t>квалификация, получаемая выпускником в результате успешного прохождения итоговой государственной аттестации второго уровня ВПО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>Дополнительная образовательная программа</w:t>
      </w:r>
      <w:r>
        <w:rPr>
          <w:rFonts w:cs="Times New Roman" w:ascii="Times New Roman" w:hAnsi="Times New Roman"/>
          <w:szCs w:val="24"/>
        </w:rPr>
        <w:t xml:space="preserve"> – комплект учебно-методической документации, выходящей за рамки ООП, который предназначен для получения выпускником дополнительной квалификации, подтверждаемой определенным документом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актика </w:t>
      </w:r>
      <w:r>
        <w:rPr>
          <w:rFonts w:cs="Times New Roman" w:ascii="Times New Roman" w:hAnsi="Times New Roman"/>
          <w:szCs w:val="24"/>
        </w:rPr>
        <w:t>– часть ООП, предназначенная для практического освоения и закрепления теоретических знаний и приобретения профессиональных практических навыков и социально-личностных компетенций.</w:t>
      </w:r>
    </w:p>
    <w:p>
      <w:pPr>
        <w:pStyle w:val="Normal"/>
        <w:widowControl w:val="false"/>
        <w:ind w:firstLine="57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тоговая государственная аттестация – </w:t>
      </w:r>
      <w:r>
        <w:rPr>
          <w:rFonts w:cs="Times New Roman" w:ascii="Times New Roman" w:hAnsi="Times New Roman"/>
          <w:szCs w:val="24"/>
        </w:rPr>
        <w:t>завершающая комплексная оценка качеств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ускника вуза, устанавливающая соответствие приобретенных им компетенций требованиям к результатам освоения ООП вуза.</w:t>
      </w:r>
    </w:p>
    <w:p>
      <w:pPr>
        <w:pStyle w:val="Normal"/>
        <w:widowControl w:val="false"/>
        <w:ind w:firstLine="57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словия реализации основной образовательной программы – </w:t>
      </w:r>
      <w:r>
        <w:rPr>
          <w:rFonts w:cs="Times New Roman" w:ascii="Times New Roman" w:hAnsi="Times New Roman"/>
          <w:szCs w:val="24"/>
        </w:rPr>
        <w:t>кадровое, материально-техническое, учебно-методическое, информационно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социально-воспитательно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 образовательного процесса.</w:t>
      </w:r>
    </w:p>
    <w:p>
      <w:pPr>
        <w:pStyle w:val="Normal"/>
        <w:widowControl w:val="false"/>
        <w:ind w:firstLine="57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идактическая единица – </w:t>
      </w:r>
      <w:r>
        <w:rPr>
          <w:rFonts w:cs="Times New Roman" w:ascii="Times New Roman" w:hAnsi="Times New Roman"/>
          <w:szCs w:val="24"/>
        </w:rPr>
        <w:t>логически и содержательно завершенный элемент учебной дисциплины или практики.</w:t>
      </w:r>
    </w:p>
    <w:p>
      <w:pPr>
        <w:pStyle w:val="Normal"/>
        <w:widowControl w:val="false"/>
        <w:ind w:firstLine="5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38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OldTyper">
    <w:altName w:val="Georgia"/>
    <w:charset w:val="cc"/>
    <w:family w:val="roman"/>
    <w:pitch w:val="variable"/>
  </w:font>
  <w:font w:name="NewtonCTT">
    <w:altName w:val="Times New Roman"/>
    <w:charset w:val="00"/>
    <w:family w:val="roman"/>
    <w:pitch w:val="default"/>
  </w:font>
  <w:font w:name="Gothic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из 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1">
    <w:lvl w:ilvl="0">
      <w:start w:val="9"/>
      <w:numFmt w:val="bullet"/>
      <w:lvlText w:val="–"/>
      <w:lvlJc w:val="left"/>
      <w:pPr>
        <w:tabs>
          <w:tab w:val="num" w:pos="1500"/>
        </w:tabs>
        <w:ind w:left="114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rFonts w:ascii="Times New Roman" w:hAnsi="Times New Roman" w:cs="Times New Roman"/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rFonts w:ascii="Times New Roman" w:hAnsi="Times New Roman" w:cs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64"/>
      <w:ind w:firstLine="567"/>
      <w:jc w:val="both"/>
      <w:outlineLvl w:val="6"/>
    </w:pPr>
    <w:rPr>
      <w:rFonts w:ascii="Times New Roman" w:hAnsi="Times New Roman" w:cs="Times New Roman"/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64"/>
      <w:ind w:firstLine="567"/>
      <w:jc w:val="right"/>
      <w:outlineLvl w:val="7"/>
    </w:pPr>
    <w:rPr>
      <w:rFonts w:ascii="Times New Roman" w:hAnsi="Times New Roman" w:cs="Times New Roman"/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64"/>
      <w:jc w:val="center"/>
      <w:outlineLvl w:val="8"/>
    </w:pPr>
    <w:rPr>
      <w:rFonts w:ascii="Times New Roman" w:hAnsi="Times New Roman" w:cs="Times New Roman"/>
      <w:i/>
      <w:i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Переменный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rFonts w:ascii="Garamond" w:hAnsi="Garamond" w:cs="Times New Roman"/>
      <w:sz w:val="22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абзац"/>
    <w:basedOn w:val="Normal"/>
    <w:qFormat/>
    <w:pPr>
      <w:spacing w:lineRule="auto" w:line="312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708"/>
      </w:tabs>
      <w:spacing w:lineRule="auto" w:line="312"/>
      <w:ind w:left="0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0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3">
    <w:name w:val="Маркированный список 3"/>
    <w:basedOn w:val="Normal"/>
    <w:qFormat/>
    <w:pPr>
      <w:ind w:firstLine="570"/>
      <w:jc w:val="both"/>
    </w:pPr>
    <w:rPr>
      <w:rFonts w:ascii="Times New Roman" w:hAnsi="Times New Roman" w:cs="Times New Roman"/>
      <w:b/>
      <w:i/>
      <w:szCs w:val="24"/>
    </w:rPr>
  </w:style>
  <w:style w:type="paragraph" w:styleId="Style1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пись_1"/>
    <w:basedOn w:val="Normal"/>
    <w:qFormat/>
    <w:pPr>
      <w:widowControl w:val="false"/>
      <w:numPr>
        <w:ilvl w:val="0"/>
        <w:numId w:val="6"/>
      </w:numPr>
      <w:tabs>
        <w:tab w:val="clear" w:pos="708"/>
        <w:tab w:val="right" w:pos="9639" w:leader="dot"/>
      </w:tabs>
      <w:ind w:right="1134" w:hanging="0"/>
      <w:jc w:val="both"/>
    </w:pPr>
    <w:rPr>
      <w:rFonts w:ascii="Times New Roman" w:hAnsi="Times New Roman" w:cs="Times New Roman"/>
    </w:rPr>
  </w:style>
  <w:style w:type="paragraph" w:styleId="24">
    <w:name w:val="Опись_2"/>
    <w:basedOn w:val="1"/>
    <w:qFormat/>
    <w:pPr>
      <w:numPr>
        <w:ilvl w:val="0"/>
        <w:numId w:val="6"/>
      </w:numPr>
    </w:pPr>
    <w:rPr/>
  </w:style>
  <w:style w:type="paragraph" w:styleId="32">
    <w:name w:val="Опись_3"/>
    <w:basedOn w:val="24"/>
    <w:qFormat/>
    <w:pPr>
      <w:jc w:val="left"/>
    </w:pPr>
    <w:rPr/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ля таблиц"/>
    <w:basedOn w:val="Normal"/>
    <w:qFormat/>
    <w:pPr/>
    <w:rPr>
      <w:rFonts w:ascii="Times New Roman" w:hAnsi="Times New Roman" w:cs="Times New Roman"/>
      <w:szCs w:val="24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>
      <w:rFonts w:ascii="Times New Roman" w:hAnsi="Times New Roman" w:cs="Times New Roman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ПИС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_OldTyper;Georgia" w:hAnsi="a_OldTyper;Georgia" w:cs="Times New Roman"/>
      <w:color w:val="00000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ПтекстМНум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New Roman" w:hAnsi="Times New Roman" w:cs="Times New Roman"/>
      <w:bCs/>
      <w:color w:val="000000"/>
    </w:rPr>
  </w:style>
  <w:style w:type="paragraph" w:styleId="Style23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умер список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before="0" w:after="120"/>
      <w:jc w:val="both"/>
    </w:pPr>
    <w:rPr>
      <w:rFonts w:ascii="Times New Roman" w:hAnsi="Times New Roman" w:cs="Times New Roman"/>
      <w:spacing w:val="-2"/>
      <w:szCs w:val="24"/>
    </w:rPr>
  </w:style>
  <w:style w:type="paragraph" w:styleId="Style25">
    <w:name w:val="список с тире"/>
    <w:basedOn w:val="Normal"/>
    <w:qFormat/>
    <w:pPr>
      <w:numPr>
        <w:ilvl w:val="0"/>
        <w:numId w:val="7"/>
      </w:numPr>
      <w:autoSpaceDE w:val="false"/>
      <w:spacing w:before="120" w:after="0"/>
      <w:jc w:val="both"/>
    </w:pPr>
    <w:rPr>
      <w:rFonts w:ascii="Times New Roman" w:hAnsi="Times New Roman" w:cs="Times New Roman"/>
      <w:color w:val="000000"/>
    </w:rPr>
  </w:style>
  <w:style w:type="paragraph" w:styleId="Style26">
    <w:name w:val="список с точкой"/>
    <w:basedOn w:val="Style25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0"/>
      <w:ind w:left="720" w:hanging="0"/>
    </w:pPr>
    <w:rPr>
      <w:i/>
    </w:rPr>
  </w:style>
  <w:style w:type="paragraph" w:styleId="BodyText2">
    <w:name w:val="Body Text 2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rFonts w:ascii="Times New Roman" w:hAnsi="Times New Roman" w:cs="Times New Roman"/>
      <w:sz w:val="22"/>
      <w:szCs w:val="20"/>
    </w:rPr>
  </w:style>
  <w:style w:type="paragraph" w:styleId="CPISOK">
    <w:name w:val="CPISOK-"/>
    <w:basedOn w:val="Normal"/>
    <w:qFormat/>
    <w:pPr>
      <w:tabs>
        <w:tab w:val="clear" w:pos="708"/>
        <w:tab w:val="left" w:pos="1440" w:leader="none"/>
      </w:tabs>
      <w:ind w:left="1420" w:hanging="340"/>
    </w:pPr>
    <w:rPr>
      <w:rFonts w:ascii="Times New Roman" w:hAnsi="Times New Roman" w:cs="Times New Roman"/>
      <w:szCs w:val="24"/>
    </w:rPr>
  </w:style>
  <w:style w:type="paragraph" w:styleId="Style27">
    <w:name w:val="спис-с-точкой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ascii="Times New Roman" w:hAnsi="Times New Roman" w:cs="Times New Roman"/>
      <w:sz w:val="28"/>
      <w:szCs w:val="24"/>
    </w:rPr>
  </w:style>
  <w:style w:type="paragraph" w:styleId="Cgbc">
    <w:name w:val="cgbc/"/>
    <w:basedOn w:val="Normal"/>
    <w:qFormat/>
    <w:pPr>
      <w:widowControl w:val="false"/>
      <w:tabs>
        <w:tab w:val="clear" w:pos="708"/>
        <w:tab w:val="left" w:pos="900" w:leader="none"/>
      </w:tabs>
      <w:spacing w:lineRule="exact" w:line="300" w:before="60" w:after="60"/>
      <w:ind w:left="896" w:hanging="357"/>
      <w:jc w:val="both"/>
    </w:pPr>
    <w:rPr>
      <w:rFonts w:ascii="Times New Roman" w:hAnsi="Times New Roman" w:cs="Times New Roman"/>
      <w:color w:val="000000"/>
      <w:sz w:val="22"/>
      <w:szCs w:val="24"/>
    </w:rPr>
  </w:style>
  <w:style w:type="paragraph" w:styleId="Style28">
    <w:name w:val="сп"/>
    <w:basedOn w:val="Normal"/>
    <w:qFormat/>
    <w:pPr>
      <w:widowControl w:val="false"/>
      <w:tabs>
        <w:tab w:val="clear" w:pos="708"/>
        <w:tab w:val="left" w:pos="927" w:leader="none"/>
      </w:tabs>
      <w:spacing w:lineRule="exact" w:line="300" w:before="60" w:after="60"/>
      <w:ind w:left="924" w:hanging="357"/>
      <w:jc w:val="both"/>
    </w:pPr>
    <w:rPr>
      <w:rFonts w:ascii="Times New Roman" w:hAnsi="Times New Roman" w:cs="Times New Roman"/>
      <w:color w:val="000000"/>
      <w:sz w:val="22"/>
      <w:szCs w:val="24"/>
    </w:rPr>
  </w:style>
  <w:style w:type="paragraph" w:styleId="11">
    <w:name w:val="ОСН-1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b/>
      <w:bCs/>
      <w:smallCaps/>
      <w:sz w:val="28"/>
      <w:szCs w:val="24"/>
    </w:rPr>
  </w:style>
  <w:style w:type="paragraph" w:styleId="12">
    <w:name w:val="Стиль1"/>
    <w:basedOn w:val="Normal"/>
    <w:qFormat/>
    <w:pPr>
      <w:autoSpaceDE w:val="false"/>
      <w:jc w:val="center"/>
    </w:pPr>
    <w:rPr>
      <w:rFonts w:ascii="Times New Roman" w:hAnsi="Times New Roman" w:cs="Times New Roman"/>
      <w:b/>
      <w:iCs/>
      <w:szCs w:val="24"/>
    </w:rPr>
  </w:style>
  <w:style w:type="paragraph" w:styleId="BodyText3">
    <w:name w:val="Body Text 3"/>
    <w:basedOn w:val="Style23"/>
    <w:qFormat/>
    <w:pPr/>
    <w:rPr>
      <w:kern w:val="2"/>
      <w:sz w:val="22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jc w:val="both"/>
    </w:pPr>
    <w:rPr>
      <w:rFonts w:cs="Times New Roman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NewtonCTT;Times New Roman" w:hAnsi="NewtonCTT;Times New Roman" w:cs="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Цитаты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BodyText">
    <w:name w:val="Body Text"/>
    <w:basedOn w:val="Normal1"/>
    <w:qFormat/>
    <w:pPr>
      <w:snapToGrid w:val="true"/>
      <w:spacing w:lineRule="auto" w:line="240"/>
      <w:jc w:val="left"/>
    </w:pPr>
    <w:rPr/>
  </w:style>
  <w:style w:type="paragraph" w:styleId="F7">
    <w:name w:val="Îáû#f7íûé"/>
    <w:qFormat/>
    <w:pPr>
      <w:widowControl w:val="false"/>
      <w:bidi w:val="0"/>
    </w:pPr>
    <w:rPr>
      <w:rFonts w:ascii="GothicE;Times New Roman" w:hAnsi="GothicE;Times New Roman" w:eastAsia="Times New Roman" w:cs="GothicE;Times New Roman"/>
      <w:color w:val="auto"/>
      <w:sz w:val="20"/>
      <w:szCs w:val="20"/>
      <w:lang w:val="ru-RU" w:bidi="ar-SA" w:eastAsia="zh-CN"/>
    </w:rPr>
  </w:style>
  <w:style w:type="paragraph" w:styleId="Style51">
    <w:name w:val="Style5"/>
    <w:qFormat/>
    <w:pPr>
      <w:keepNext w:val="true"/>
      <w:widowControl/>
      <w:numPr>
        <w:ilvl w:val="0"/>
        <w:numId w:val="10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6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7:00Z</dcterms:created>
  <dc:creator>Коллектив</dc:creator>
  <dc:description>10 декабря 2007 года</dc:description>
  <cp:keywords/>
  <dc:language>en-US</dc:language>
  <cp:lastModifiedBy>ovchu</cp:lastModifiedBy>
  <cp:lastPrinted>2007-12-08T14:46:00Z</cp:lastPrinted>
  <dcterms:modified xsi:type="dcterms:W3CDTF">2007-12-19T16:57:00Z</dcterms:modified>
  <cp:revision>2</cp:revision>
  <dc:subject>Откр. конкурс Рособразования Ф-169, лот 6</dc:subject>
  <dc:title>Проект ФГОС ВПО Радиофизика</dc:title>
</cp:coreProperties>
</file>